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35 на МС от 3 май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http://prin/96rh/96rh697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>Решение N 43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май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2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кадрови промени в Министерството на отбраната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 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освобождаване на генерал-майор инженер Ганчо Христов Денев от длъжността командващ на Втора армия и за назначаването му на длъжността командир на Втори армейски корпус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ОЛЕГ МИРЧЕВ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69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3T07:42:00Z</dcterms:created>
  <dc:creator>LEGAL DEPARTMENT</dc:creator>
  <dc:description/>
  <dc:language>en-US</dc:language>
  <cp:lastModifiedBy>Valentin Milev</cp:lastModifiedBy>
  <dcterms:modified xsi:type="dcterms:W3CDTF">2002-10-11T10:52:00Z</dcterms:modified>
  <cp:revision>4</cp:revision>
  <dc:subject/>
  <dc:title>ЗА ПРЕДЛОЖЕНИЕ ДО ПРЕЗИДЕНТА НА РЕПУБЛИКА БЪЛГАРИЯ ЗА КАДРОВИ ПРОМЕНИ В МИНИСТЕРСТВОТО НА ОТБРАНАТА</dc:title>
</cp:coreProperties>
</file>