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ind w:left="426" w:right="103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 изменение на Решение N 189 на Министерския съвет от    1995 г. за предложение до президента на Република България за издаване на укази за удостояване с генералско звание на офицери от Министерството на отбрана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14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Отменя т. 5 от Решение N 189 на Министерския съвет от 1995 година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993" w:right="1038" w:hanging="426"/>
      <w:jc w:val="both"/>
    </w:pPr>
    <w:rPr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4:19:00Z</dcterms:created>
  <dc:creator>LEGAL DEPARTMENT</dc:creator>
  <dc:description/>
  <dc:language>en-US</dc:language>
  <cp:lastModifiedBy>Workstation</cp:lastModifiedBy>
  <dcterms:modified xsi:type="dcterms:W3CDTF">2002-05-30T08:21:00Z</dcterms:modified>
  <cp:revision>3</cp:revision>
  <dc:subject/>
  <dc:title>ЗА ИЗМЕНЕНИЕ НА РЕШЕНИЕ Nє 189 НА МИНИСТЕРСКИЯ СЪВЕТ ОТ    1995 Г. ЗА ПРЕДЛОЖЕНИЕ ДО ПРЕЗИДЕНТА НА РЕПУБЛИКА БЪЛГАРИЯ ЗА ИЗДАВАНЕ НА УКАЗИ ЗА УДОСТОЯВАНЕ С ГЕНЕРАЛСКО ЗВАНИЕ НА ОФИЦЕРИ ОТ МИНИСТЕРСТВОТО НА ОТБРАНАТА</dc:title>
</cp:coreProperties>
</file>