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Решение N 439 на М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right="47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Втория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и към Временното споразумение по търговията и свързаните с нея въпроси между Европейската икономическа общност и Европейското обединение за въглища и стомана, от една страна, и Република България, от друга стран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Втория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и към Временното споразумение по търговията и свързаните с нея въпроси между Европейската икономическа общност и Европейското обединение за въглища и стомана, от една страна, и Република България, от друга страна, подписан на 30 декември 1994 г. в Брюксел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8 и ал.2 от Конституцията на Република България да ратифицира със закон протокола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ind w:firstLine="72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z w:val="32"/>
        </w:rPr>
      </w:pPr>
      <w:r>
        <w:rPr>
          <w:rFonts w:cs="HebarU" w:ascii="HebarU" w:hAnsi="HebarU"/>
          <w:b/>
          <w:sz w:val="32"/>
        </w:rPr>
        <w:t>З   А   К   О   Н</w:t>
      </w:r>
    </w:p>
    <w:p>
      <w:pPr>
        <w:pStyle w:val="Normal"/>
        <w:jc w:val="center"/>
        <w:rPr>
          <w:rFonts w:ascii="HebarU" w:hAnsi="HebarU" w:cs="HebarU"/>
          <w:b/>
          <w:b/>
          <w:sz w:val="32"/>
        </w:rPr>
      </w:pPr>
      <w:r>
        <w:rPr>
          <w:rFonts w:cs="HebarU" w:ascii="HebarU" w:hAnsi="HebarU"/>
          <w:b/>
          <w:sz w:val="3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Втория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и към Временното споразумение по търговията и свързаните с нея въпроси между Европейската икономическа общност и Европейското обединение за въглища и стомана, от една страна, и Република България, от друга стра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Втория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и към Временното споразумение по търговията и свързаните с нея въпроси между Европейската икономическа общност и Европейското обединение за въглища и стомана, от една страна, и Република България, от друга страна, подписан на 30 декември 1994 г. в Брюкс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</w:rPr>
        <w:t>Законът е приет от 37-ото Народно събрание на ...................................... 1996 г. и е подпечатан с държавния печат.</w:t>
      </w:r>
    </w:p>
    <w:sectPr>
      <w:type w:val="nextPage"/>
      <w:pgSz w:w="11906" w:h="16838"/>
      <w:pgMar w:left="1797" w:right="1134" w:gutter="0" w:header="0" w:top="187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09:36:00Z</dcterms:created>
  <dc:creator>LEGAL DEPARTMENT</dc:creator>
  <dc:description/>
  <dc:language>en-US</dc:language>
  <cp:lastModifiedBy>LEGAL DEPARTMENT</cp:lastModifiedBy>
  <dcterms:modified xsi:type="dcterms:W3CDTF">2002-05-30T08:29:00Z</dcterms:modified>
  <cp:revision>3</cp:revision>
  <dc:subject/>
  <dc:title>ЗА ПРЕДЛОЖЕНИЕ ДО НАРОДНОТО СЪБРАНИЕ ЗА РАТИФИЦИРАНЕ НА ВТОРИЯ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И КЪМ ВРЕМЕННОТО С</dc:title>
</cp:coreProperties>
</file>