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6 година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Спогодбата между правителството на Републик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България и правителството на Руската федерация з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орско търговско корабоплаван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годбата между правителството на Република България и правителството на Руската федерация за морско търговско корабоплаване, подписана на 19 май 1995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371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32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а ратифициране на Спогодбат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на Република България и правителството на Рускат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федерация за морско търговско корабоплаван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годбата между правителството на Република България и правителството на Руската федерация за морско търговско корабоплаване, подписана на 19 май 1995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0:00Z</dcterms:created>
  <dc:creator>LEGAL DEPARTMENT</dc:creator>
  <dc:description/>
  <dc:language>en-US</dc:language>
  <cp:lastModifiedBy>Workstation</cp:lastModifiedBy>
  <dcterms:modified xsi:type="dcterms:W3CDTF">2002-05-30T08:30:00Z</dcterms:modified>
  <cp:revision>2</cp:revision>
  <dc:subject/>
  <dc:title>ЗА ПРЕДЛОЖЕНИЕ ДО НАРОДНОТО СЪБРАНИЕ ЗА РАТИФИЦИРАНЕ</dc:title>
</cp:coreProperties>
</file>