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4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0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hanging="567"/>
        <w:rPr/>
      </w:pPr>
      <w:r>
        <w:rPr>
          <w:rFonts w:cs="HebarU" w:ascii="HebarU" w:hAnsi="HebarU"/>
          <w:b/>
          <w:smallCaps/>
        </w:rPr>
        <w:t>ЗА предоставяне на помещения в сграда – държавн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>собственост, за осъществяване дейност на</w:t>
      </w:r>
      <w:r>
        <w:rPr>
          <w:rFonts w:cs="HebarU" w:ascii="HebarU" w:hAnsi="HebarU"/>
          <w:b/>
          <w:smallCaps/>
          <w:lang w:val="bg-BG"/>
        </w:rPr>
        <w:t xml:space="preserve"> </w:t>
      </w:r>
    </w:p>
    <w:p>
      <w:pPr>
        <w:pStyle w:val="Normal"/>
        <w:ind w:left="1701" w:hanging="567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  </w:t>
      </w:r>
      <w:r>
        <w:rPr>
          <w:rFonts w:cs="HebarU" w:ascii="HebarU" w:hAnsi="HebarU"/>
          <w:b/>
          <w:smallCaps/>
        </w:rPr>
        <w:t>политическа партия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На основание чл. 106 от Конституцията на Република България във връзка с чл. 15, ал. 2 от Закона за политическите партии, чл. 2, ал. 4 и чл. 5 от Постановление N  187 на Министерския съвет от 1995 г. за условията и реда за предоставяне под наем на помещения - държавна собственост, за задоволяване на административните нужди на политическите партии (ДВ, бр. 88 от 1995 г.)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М И Н И С Т Е Р С К И Я Т  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редоставя под наем на Българска партия “Либерали” за задоволяване на административните нужди на централното й ръководство помещенията на партерния етаж  в сградата на ул. “11-и август” N 28 след одобряване на проекта за преустройството им за административни нужди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Договорът за наем за помещенията по т. 1 да се сключи с областния управител на област София или с упълномощено от него длъжностно лице от областната администрация при условията на Постановление N  187 на Министерския съвет от 1995 г. след уреждане на наемните задължения на Българска партия “Либерали” за ползваните от нея помещения на бул. “Витоша” N  12 и бул. “Княз Дондуков” N  6-8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ОЛЕГ МИРЧЕВ/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701" w:right="1418" w:gutter="0" w:header="0" w:top="198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4T13:54:00Z</dcterms:created>
  <dc:creator>LEGAL DEPARTMENT</dc:creator>
  <dc:description/>
  <dc:language>en-US</dc:language>
  <cp:lastModifiedBy>Workstation</cp:lastModifiedBy>
  <dcterms:modified xsi:type="dcterms:W3CDTF">2002-05-30T08:39:00Z</dcterms:modified>
  <cp:revision>3</cp:revision>
  <dc:subject/>
  <dc:title>Решение Nє  442 на МС</dc:title>
</cp:coreProperties>
</file>