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29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изменение на Решение N 148 на Министерския съвет </w:t>
      </w:r>
    </w:p>
    <w:p>
      <w:pPr>
        <w:pStyle w:val="Normal"/>
        <w:ind w:left="426" w:firstLine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от 1996 г. за даване разрешение на "Родопи-лес" ЕООД – </w:t>
      </w:r>
    </w:p>
    <w:p>
      <w:pPr>
        <w:pStyle w:val="Normal"/>
        <w:ind w:left="426" w:firstLine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Девин, за предоговаряне на просрочени кредити за </w:t>
      </w:r>
    </w:p>
    <w:p>
      <w:pPr>
        <w:pStyle w:val="Normal"/>
        <w:ind w:left="426" w:firstLine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боротни средств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rPr/>
      </w:pPr>
      <w:r>
        <w:rPr>
          <w:rFonts w:cs="HebarU" w:ascii="HebarU" w:hAnsi="HebarU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1 изразът "Експресбанк" АД - клон Девин" се .заменя с "Експресбанк" АД - клон Смолян"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3:43:00Z</dcterms:created>
  <dc:creator>LEGAL DEPARTMENT</dc:creator>
  <dc:description/>
  <dc:language>en-US</dc:language>
  <cp:lastModifiedBy>Workstation</cp:lastModifiedBy>
  <dcterms:modified xsi:type="dcterms:W3CDTF">2002-05-30T08:41:00Z</dcterms:modified>
  <cp:revision>3</cp:revision>
  <dc:subject/>
  <dc:title>ЗА ИЗМЕНЕНИЕ НА РЕШЕНИЕ NO 148 НА МИНИСТЕРСКИЯ СЪВЕТ ОТ 1996 Г. ЗА ДАВАНЕ РАЗРЕШЕНИЕ НА "РОДОПИ-ЛЕС" ЕООД - ДЕВИН, ЗА ПРЕДОГОВАРЯНЕ НА ПРОСРОЧЕНИ КРЕДИТИ ЗА ОБОРОТНИ СРЕДСТВА</dc:title>
</cp:coreProperties>
</file>