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618" w:hanging="425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даване разрешение на "ПАМПОРОВО" ЕАД - Курортен комплекс Пампорово, за сключване на договори за краткосрочен заем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Разрешава на "ПАМПОРОВО" ЕАД - Курортен комплекс Пампорово, да сключи договори за краткосрочен заем за оборотни средства с Търговска банка "Хеброс" - клон Чепеларе, в размер 30 000 000 (тридесет милиона) лева и със "Стопанска банка" АД - клон Смолян, в размер 20 000 000 (двадесет милиона) лева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рок за погасяване на заемите - 30 април 1997 годин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ипотека на дълготрайни материални активи (пътническа въжена линия и машини и съоръжения) с обща балансова стойност 59 837 000 (петдесет и девет милиона осемстотин тридесет и седем хиляди) лев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42:00Z</dcterms:created>
  <dc:creator>LEGAL DEPARTMENT</dc:creator>
  <dc:description/>
  <dc:language>en-US</dc:language>
  <cp:lastModifiedBy>Workstation</cp:lastModifiedBy>
  <dcterms:modified xsi:type="dcterms:W3CDTF">2002-05-30T08:42:00Z</dcterms:modified>
  <cp:revision>2</cp:revision>
  <dc:subject/>
  <dc:title>ЗА ДАВАНЕ РАЗРЕШЕНИЕ НА "ПАМПОРОВО" ЕАД - КУРОРТЕН КОМПЛЕКС ПАМПОРОВО, ЗА СКЛЮЧВАНЕ НА ДОГОВОРИ ЗА КРАТКОСРОЧЕН ЗАЕМ</dc:title>
</cp:coreProperties>
</file>