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Захарни заводи” ЕООД - Горна Оряховица, за сключване на договор за краткосрочен заем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Захарни заводи” ЕООД - Горна Оряховица, да сключи договор за краткосрочен заем за закупуване на суровини и материали с “Обединена българска банка” АД - клон Велико Търново, при следните условия: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00 000 000 (сто милиона) лева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12 месеца;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uto" w:line="360" w:before="12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3:00Z</dcterms:created>
  <dc:creator>LEGAL DEPARTMENT</dc:creator>
  <dc:description/>
  <dc:language>en-US</dc:language>
  <cp:lastModifiedBy>Workstation</cp:lastModifiedBy>
  <dcterms:modified xsi:type="dcterms:W3CDTF">2002-05-30T08:43:00Z</dcterms:modified>
  <cp:revision>2</cp:revision>
  <dc:subject/>
  <dc:title>ЗА ДАВАНЕ РАЗРЕШЕНИЕ НА “ЗАХАРНИ ЗАВОДИ” ЕООД - ГОРНА ОРЯХОВИЦА, ЗА СКЛЮЧВАНЕ НА ДОГОВОР ЗА КРАТКОСРОЧЕН ЗАЕМ</dc:title>
</cp:coreProperties>
</file>