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4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Инженерингово строителн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предприятие” ЕООД - Стара Загора, за сключване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договори за продажба на дълготрайни материал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Инженерингово строително предприятие” ЕООД - Стара Загора, да сключи договори за продажба н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- сгради и дворно място в кв. 19,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278 по плана на Стара Загора с обща балансова стойност 447 023 (четиристотин четиридесет и седем хиляди двадесет и три) лев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транспортни средства, машини и съоръжения и стопански инвентар с обща балансова стойност 1 080 786 (един милион осемдесет хиляди седемстотин осемдесет и шест) лева,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09:00Z</dcterms:created>
  <dc:creator>LEGAL DEPARTMENT</dc:creator>
  <dc:description/>
  <dc:language>en-US</dc:language>
  <cp:lastModifiedBy>Workstation</cp:lastModifiedBy>
  <dcterms:modified xsi:type="dcterms:W3CDTF">2002-05-30T09:09:00Z</dcterms:modified>
  <cp:revision>2</cp:revision>
  <dc:subject/>
  <dc:title>ЗА даване разрешение на “Инженерингово строително</dc:title>
</cp:coreProperties>
</file>