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4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Сторгозия” ЕООД - Плевен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продажба на дълготрай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Разрешава на “Сторгозия” ЕООД - Плевен, да сключи договори за продажба на сгради и съоръжения в кв. 612, парцели IV-1180 и IХ-1180 по плана на Плевен с обща балансова стойност 831 000 (осемстотин тридесет и една хиляди) ле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6T09:45:00Z</dcterms:created>
  <dc:creator>LEGAL DEPARTMENT</dc:creator>
  <dc:description/>
  <dc:language>en-US</dc:language>
  <cp:lastModifiedBy>LEGAL DEPARTMENT</cp:lastModifiedBy>
  <dcterms:modified xsi:type="dcterms:W3CDTF">2002-05-30T09:10:00Z</dcterms:modified>
  <cp:revision>3</cp:revision>
  <dc:subject/>
  <dc:title>ЗА даване разрешение на “Инженерингово строително</dc:title>
</cp:coreProperties>
</file>