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Машлекпром” ЕООД - Сливен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Машлекпром” ЕООД - Сливен, да сключи договор за продажба на сгради, построени върху имот - собственост на “Булхим” ЕООД - Сливен, в местността “Асеновско дефиле” - Сливен, с обща балансова стойност 1 495 000 (един милион четиристотин деветдесет и пет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0:00Z</dcterms:created>
  <dc:creator>LEGAL DEPARTMENT</dc:creator>
  <dc:description/>
  <dc:language>en-US</dc:language>
  <cp:lastModifiedBy>Workstation</cp:lastModifiedBy>
  <dcterms:modified xsi:type="dcterms:W3CDTF">2002-05-30T09:10:00Z</dcterms:modified>
  <cp:revision>2</cp:revision>
  <dc:subject/>
  <dc:title>ЗА даване разрешение на “Инженерингово строително</dc:title>
</cp:coreProperties>
</file>