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ЗММ Стефан Караджа” ЕООД - Русе,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ЗММ Стефан Караджа” ЕООД - Русе, да сключи договор за продажба на машини и съоръжения с обща балансова стойност 774 000 (седемстотин седемдесет и четири хиляди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2:00Z</dcterms:created>
  <dc:creator>LEGAL DEPARTMENT</dc:creator>
  <dc:description/>
  <dc:language>en-US</dc:language>
  <cp:lastModifiedBy>Workstation</cp:lastModifiedBy>
  <dcterms:modified xsi:type="dcterms:W3CDTF">2002-05-30T09:12:00Z</dcterms:modified>
  <cp:revision>2</cp:revision>
  <dc:subject/>
  <dc:title>ЗА даване разрешение на “Инженерингово строително</dc:title>
</cp:coreProperties>
</file>