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/>
        <w:t>Решение N 452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Бимекс инженеринг” ЕООД -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Пловдив, за сключване на договор за продажба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дълготрайни 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 “Бимекс инженеринг” ЕООД - Пловдив, да сключи договор за продажба на сгради, съоръжения, машини и транспортни средства с обща балансова стойност 301 000 (триста и една хиляди) лева при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6T10:07:00Z</dcterms:created>
  <dc:creator>LEGAL DEPARTMENT</dc:creator>
  <dc:description/>
  <dc:language>en-US</dc:language>
  <cp:lastModifiedBy>Workstation</cp:lastModifiedBy>
  <dcterms:modified xsi:type="dcterms:W3CDTF">2002-05-30T09:17:00Z</dcterms:modified>
  <cp:revision>3</cp:revision>
  <dc:subject/>
  <dc:title>ЗА даване разрешение на “Инженерингово строително</dc:title>
</cp:coreProperties>
</file>