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5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Димана” ЕАД - Батак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продажба на дълго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 “Димана” ЕАД - Батак, да сключи договор за продажба н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втомобил ГАЗ-53 N 5084 с балансова стойност 23 60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втомобил ГАЗ-53 N 0238 с балансова стойност 14 040 лв.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лек автомобил “Лада” 2105 N 1117 с балансова стойност 16 277 л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18:00Z</dcterms:created>
  <dc:creator>LEGAL DEPARTMENT</dc:creator>
  <dc:description/>
  <dc:language>en-US</dc:language>
  <cp:lastModifiedBy>Workstation</cp:lastModifiedBy>
  <dcterms:modified xsi:type="dcterms:W3CDTF">2002-05-30T09:18:00Z</dcterms:modified>
  <cp:revision>2</cp:revision>
  <dc:subject/>
  <dc:title>ЗА даване разрешение на “Инженерингово строително</dc:title>
</cp:coreProperties>
</file>