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4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13 май 199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/>
      </w:pPr>
      <w:r>
        <w:rPr/>
        <w:t>ЗА даване разрешение на “Стомана” ЕАД - Перник, за предоговаряне на просрочени заем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Стомана” ЕАД - Перник, да предоговори просрочени заеми по договори с “Търговска и спестовна банка” АД - София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 Договор N 245 от 14 септември 1994 г. в размер 10 000 000 (десет милиона) щатски дола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о Договор N 235 от 11 август 1994 г. в размер 8 181 000 (осем милиона сто осемдесет и една хиляди) щатски дола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о Договор N 180 от 24 август 1994 г. в размер 1 500 000 (един милион и петстотин хиляди) щатски дола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о Договор N 190 от 8 ноември 1993 г. в размер 1 996 882 (един милион деветстотин деветдесет и шест хиляди осемстотин осемдесет и две) германски марк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о договор от 18 януари 1996 г. в размер 650 000 000 (шестстотин и петдес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по договор от 1 април 1994 г. в размер 100 000 000 (сто милиона) лева, сключен при условия на кредитна линия, и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по договор от 23 август 1994 г. в размер 19 550 000 (деветнадесет милиона петстотин и петдесет хиляди) ле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оговарянето да се извърши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рок за погасяване - до 7 годин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бранява обезпечаването на заемите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4:12:00Z</dcterms:created>
  <dc:creator>LEGAL DEPARTMENT</dc:creator>
  <dc:description/>
  <dc:language>en-US</dc:language>
  <cp:lastModifiedBy>Workstation</cp:lastModifiedBy>
  <dcterms:modified xsi:type="dcterms:W3CDTF">2002-05-30T09:20:00Z</dcterms:modified>
  <cp:revision>3</cp:revision>
  <dc:subject/>
  <dc:title>ЗА ДАВАНЕ РАЗРЕШЕНИЕ НА “СТОМАНА” ЕАД - ПЕРНИК, ЗА ПРЕДОГОВАРЯНЕ НА ПРОСРОЧЕНИ ЗАЕМИ</dc:title>
</cp:coreProperties>
</file>