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455 на МС</w:t>
      </w:r>
    </w:p>
    <w:p>
      <w:pPr>
        <w:pStyle w:val="Normal"/>
        <w:ind w:right="635" w:firstLine="709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3 май 1996 година</w:t>
      </w:r>
    </w:p>
    <w:p>
      <w:pPr>
        <w:pStyle w:val="Normal"/>
        <w:ind w:right="635" w:firstLine="709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right="635" w:hanging="567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даване разрешение на “Стомана” ЕАД - Перник, за предоговаряне на просрочен заем</w:t>
      </w:r>
    </w:p>
    <w:p>
      <w:pPr>
        <w:pStyle w:val="Normal"/>
        <w:ind w:right="635" w:firstLine="709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right="635"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spacing w:lineRule="auto" w:line="360"/>
        <w:ind w:right="635" w:firstLine="709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635" w:firstLine="709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spacing w:lineRule="auto" w:line="360"/>
        <w:ind w:right="635" w:firstLine="709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spacing w:before="120" w:after="0"/>
        <w:ind w:right="635" w:firstLine="709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Разрешава на “Стомана” ЕАД - Перник, да предоговори просрочен заем в размер 6 724 673 (шест милиона седемстотин двадесет и четири хиляди шестстотин седемдесет и три) лева по договор със “Стопанска банка” АД - София, при следните условия:</w:t>
      </w:r>
    </w:p>
    <w:p>
      <w:pPr>
        <w:pStyle w:val="Normal"/>
        <w:spacing w:before="120" w:after="0"/>
        <w:ind w:right="635"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срок за погасяване - до 7 години;</w:t>
      </w:r>
    </w:p>
    <w:p>
      <w:pPr>
        <w:pStyle w:val="Normal"/>
        <w:spacing w:before="120" w:after="0"/>
        <w:ind w:right="635"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обезпечение - залог на материали и готова продукция.</w:t>
      </w:r>
    </w:p>
    <w:p>
      <w:pPr>
        <w:pStyle w:val="Normal"/>
        <w:spacing w:before="120" w:after="0"/>
        <w:ind w:right="635" w:firstLine="709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Забранява обезпечаването на заема със залог или ипотека върху дълготрайни активи на дружеството.</w:t>
      </w:r>
    </w:p>
    <w:p>
      <w:pPr>
        <w:pStyle w:val="Normal"/>
        <w:spacing w:before="120" w:after="0"/>
        <w:ind w:right="635"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635" w:firstLine="709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right="635" w:firstLine="709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635" w:firstLine="709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right="635" w:firstLine="709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right="635" w:firstLine="709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635" w:firstLine="709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right="635" w:firstLine="709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120" w:after="0"/>
        <w:ind w:right="635"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970" w:gutter="0" w:header="0" w:top="2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635" w:firstLine="709"/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9:21:00Z</dcterms:created>
  <dc:creator>LEGAL DEPARTMENT</dc:creator>
  <dc:description/>
  <dc:language>en-US</dc:language>
  <cp:lastModifiedBy>Workstation</cp:lastModifiedBy>
  <dcterms:modified xsi:type="dcterms:W3CDTF">2002-05-30T09:21:00Z</dcterms:modified>
  <cp:revision>2</cp:revision>
  <dc:subject/>
  <dc:title>ЗА ДАВАНЕ РАЗРЕШЕНИЕ НА “СТОМАНА” ЕАД - ПЕРНИК, ЗА ПРЕДОГОВАРЯНЕ НА ПРОСРОЧЕНИ ЗАЕМИ</dc:title>
</cp:coreProperties>
</file>