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56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от </w:t>
      </w:r>
      <w:r>
        <w:rPr>
          <w:rFonts w:cs="HebarU" w:ascii="HebarU" w:hAnsi="HebarU"/>
          <w:b/>
        </w:rPr>
        <w:t>13 май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TextBodyIndent"/>
        <w:rPr/>
      </w:pPr>
      <w:r>
        <w:rPr/>
        <w:t>ЗА даване разрешение на “Магнит” ЕООД - Годеч, за сключване на договор за краткосрочен заем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Разрешава на “Магнит” ЕООД - Годеч, да сключи договор за краткосрочен заем за оборотни средства с Търговска банка “Биохим” АД - клон Годеч, при следните условия: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размер на заема - 1 500 000 (един милион и петстотин хиляди) лев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срок за погасяване - една година;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) обезпечение - залог на материали и готова продукц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Забранява обезпечаването на заема със залог или ипотека върху дълготрайни активи на дружеството.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97" w:right="1559" w:gutter="0" w:header="0" w:top="2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93" w:hanging="426"/>
      <w:jc w:val="both"/>
    </w:pPr>
    <w:rPr>
      <w:rFonts w:ascii="HebarU" w:hAnsi="HebarU" w:cs="HebarU"/>
      <w:b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0T13:50:00Z</dcterms:created>
  <dc:creator>LEGAL DEPARTMENT</dc:creator>
  <dc:description/>
  <dc:language>en-US</dc:language>
  <cp:lastModifiedBy>LEGAL DEPARTMENT</cp:lastModifiedBy>
  <dcterms:modified xsi:type="dcterms:W3CDTF">2002-05-30T09:22:00Z</dcterms:modified>
  <cp:revision>3</cp:revision>
  <dc:subject/>
  <dc:title>ЗА ДАВАНЕ РАЗРЕШЕНИЕ НА “ИЗОМА” ЕАД - РУСЕ, ЗА СКЛЮЧВАНЕ НА ДОГОВОР ЗА КРАТКОСРОЧЕН ЗАЕМ</dc:title>
</cp:coreProperties>
</file>