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</w:rPr>
        <w:t>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даване разрешение на “Одесос - ЕТ” ЕООД - Варна, 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Одесос - ЕТ” ЕООД - Варна, да сключи договор за краткосрочен заем за оборотни средства с “Експресбанк” АД - клон Варна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5 000 000 (п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една годи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559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24:00Z</dcterms:created>
  <dc:creator>LEGAL DEPARTMENT</dc:creator>
  <dc:description/>
  <dc:language>en-US</dc:language>
  <cp:lastModifiedBy>Workstation</cp:lastModifiedBy>
  <dcterms:modified xsi:type="dcterms:W3CDTF">2002-05-30T09:24:00Z</dcterms:modified>
  <cp:revision>2</cp:revision>
  <dc:subject/>
  <dc:title>ЗА ДАВАНЕ РАЗРЕШЕНИЕ НА “АТЛАЗ - В” ЕООД - ВРАЦА, ЗА СКЛЮЧВАНЕ НА ДОГОВОР ЗА КРАТКОСРОЧЕН ЗАЕМ</dc:title>
</cp:coreProperties>
</file>