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426" w:firstLine="283"/>
        <w:rPr>
          <w:lang w:val="bg-BG"/>
        </w:rPr>
      </w:pPr>
      <w:r>
        <w:rPr/>
        <w:t xml:space="preserve">ЗА даване разрешение на “Атлаз - В” ЕООД - Враца, за </w:t>
      </w:r>
    </w:p>
    <w:p>
      <w:pPr>
        <w:pStyle w:val="Normal"/>
        <w:ind w:left="426" w:firstLine="283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Атлаз - В” ЕООД - Враца, да сключи договор за краткосрочен заем за оборотни средства с “Пощенска банка” АД - клон Враца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1 000 000 (един милион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една годин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2:58:00Z</dcterms:created>
  <dc:creator>LEGAL DEPARTMENT</dc:creator>
  <dc:description/>
  <dc:language>en-US</dc:language>
  <cp:lastModifiedBy>LEGAL DEPARTMENT</cp:lastModifiedBy>
  <dcterms:modified xsi:type="dcterms:W3CDTF">2002-05-30T11:46:00Z</dcterms:modified>
  <cp:revision>3</cp:revision>
  <dc:subject/>
  <dc:title>ЗА ДАВАНЕ РАЗРЕШЕНИЕ НА “ТОНИ” ЕАД - СЛИВЕН, ЗА СКЛЮЧВАНЕ НА ДОГОВОР ЗА КРАТКОСРОЧЕН ЗАЕМ</dc:title>
</cp:coreProperties>
</file>