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4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Тони” ЕАД - Сливен, за сключване </w:t>
      </w:r>
    </w:p>
    <w:p>
      <w:pPr>
        <w:pStyle w:val="Normal"/>
        <w:ind w:left="426" w:firstLine="283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Тони” ЕАД - Сливен, да сключи договор за краткосрочен заем за оборотни средства с “Обединена българска банка” АД - клон Сливен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700 000 (седемстотин хиляди) германски марк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1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Обезпечение - залог на машини и съоръжения с обща балансова стойност 37 750 000 (тридесет и седем милиона седемстотин и петдесет хиляди)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06:00Z</dcterms:created>
  <dc:creator>LEGAL DEPARTMENT</dc:creator>
  <dc:description/>
  <dc:language>en-US</dc:language>
  <cp:lastModifiedBy>Workstation</cp:lastModifiedBy>
  <dcterms:modified xsi:type="dcterms:W3CDTF">2002-05-30T12:06:00Z</dcterms:modified>
  <cp:revision>2</cp:revision>
  <dc:subject/>
  <dc:title>ЗА ДАВАНЕ РАЗРЕШЕНИЕ НА “СТОМАНА” ЕАД - ПЕРНИК, ЗА ПРЕДОГОВАРЯНЕ НА ПРОСРОЧЕН ЗАЕМ</dc:title>
</cp:coreProperties>
</file>