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6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276" w:right="329" w:hanging="709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ЗММ Металик” ЕАД - Пазарджик, 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Разрешава на  “ЗММ Металик” ЕАД - Пазарджик, да сключи договор за продажба на дълготрайни материални активи с обща балансова стойност        5 405 603 (пет милиона четиристотин и пет хиляди шестстотин и три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08:00Z</dcterms:created>
  <dc:creator>LEGAL DEPARTMENT</dc:creator>
  <dc:description/>
  <dc:language>en-US</dc:language>
  <cp:lastModifiedBy>Workstation</cp:lastModifiedBy>
  <dcterms:modified xsi:type="dcterms:W3CDTF">2002-05-30T12:08:00Z</dcterms:modified>
  <cp:revision>2</cp:revision>
  <dc:subject/>
  <dc:title>ЗА даване разрешение на “Инженерингово строително</dc:title>
</cp:coreProperties>
</file>