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ешение N 464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13 май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даване разрешение на “Сините камъни”ЕООД - Сливен,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>за сключване на договор за продажба на дълготрайн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>материални актив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 “Сините камъни” ЕООД - Сливен, да сключи договор за продажба на складова база с обща балансова стойност 458 913 (четиристотин петдесет и осем хиляди деветстотин и тринадесет) лева при следните условия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одажбата да се извърши чрез търг при условията и по реда на Наредбата за търговете (обн., ДВ, бр. 50 от 1992 г.; изм. и доп., бр. 9 и 30 от 1993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6T09:01:00Z</dcterms:created>
  <dc:creator>LEGAL DEPARTMENT</dc:creator>
  <dc:description/>
  <dc:language>en-US</dc:language>
  <cp:lastModifiedBy>Workstation</cp:lastModifiedBy>
  <dcterms:modified xsi:type="dcterms:W3CDTF">2002-05-30T12:10:00Z</dcterms:modified>
  <cp:revision>3</cp:revision>
  <dc:subject/>
  <dc:title>ЗА даване разрешение на “Инженерингово строително</dc:title>
</cp:coreProperties>
</file>