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465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Мебеллукс” ЕООД - Сливен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за сключване на договор за продажба на дълготрай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Разрешава на  “Мебеллукс” ЕООД - Сливен, да сключи договор за продажба на машини с обща балансова стойност 679 240 (шестстотин седемдесет и девет хиляди двеста и четиридесет) лева при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6T09:04:00Z</dcterms:created>
  <dc:creator>LEGAL DEPARTMENT</dc:creator>
  <dc:description/>
  <dc:language>en-US</dc:language>
  <cp:lastModifiedBy>Workstation</cp:lastModifiedBy>
  <dcterms:modified xsi:type="dcterms:W3CDTF">2002-05-30T12:11:00Z</dcterms:modified>
  <cp:revision>3</cp:revision>
  <dc:subject/>
  <dc:title>ЗА даване разрешение на “Инженерингово строително</dc:title>
</cp:coreProperties>
</file>