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46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Зебра” ЕАД - Нови Искър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Зебра” ЕАД - Нови Искър, да сключи договор за продажба на машини и съоръжения с обща балансова стойност 8 332 641 (осем милиона триста тридесет и две хиляди шестстотин четиридесет и един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11:00Z</dcterms:created>
  <dc:creator>LEGAL DEPARTMENT</dc:creator>
  <dc:description/>
  <dc:language>en-US</dc:language>
  <cp:lastModifiedBy>Workstation</cp:lastModifiedBy>
  <dcterms:modified xsi:type="dcterms:W3CDTF">2002-05-30T12:11:00Z</dcterms:modified>
  <cp:revision>2</cp:revision>
  <dc:subject/>
  <dc:title>ЗА даване разрешение на “Инженерингово строително</dc:title>
</cp:coreProperties>
</file>