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6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Радомир-метал-инженеринг” ЕООД 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Радомир, за сключване на договор за продажба на дълго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 “Радомир-метал-инженеринг” ЕООД - Радомир, да сключи договор за продажба на машини и съоръжения с обща балансова стойност 1 606 843 (един милион шестстотин и шест хиляди осемстотин четиридесет и три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09:11:00Z</dcterms:created>
  <dc:creator>LEGAL DEPARTMENT</dc:creator>
  <dc:description/>
  <dc:language>en-US</dc:language>
  <cp:lastModifiedBy>LEGAL DEPARTMENT</cp:lastModifiedBy>
  <dcterms:modified xsi:type="dcterms:W3CDTF">2002-05-30T12:12:00Z</dcterms:modified>
  <cp:revision>3</cp:revision>
  <dc:subject/>
  <dc:title>ЗА даване разрешение на “Инженерингово строително</dc:title>
</cp:coreProperties>
</file>