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6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13 май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851"/>
        <w:rPr>
          <w:lang w:val="bg-BG"/>
        </w:rPr>
      </w:pPr>
      <w:r>
        <w:rPr/>
        <w:t xml:space="preserve">ЗА одобряване на предложение за приемане на решение за </w:t>
      </w:r>
    </w:p>
    <w:p>
      <w:pPr>
        <w:pStyle w:val="Normal"/>
        <w:ind w:firstLine="851"/>
        <w:jc w:val="both"/>
        <w:rPr/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>приватизация</w:t>
      </w:r>
    </w:p>
    <w:p>
      <w:pPr>
        <w:pStyle w:val="Normal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/>
      </w:pPr>
      <w:r>
        <w:rPr/>
        <w:t>Одобрява предложението на министъра на промишлеността за приемане на решение за приватизация на битов комбинат в Силистра, ул. "Петър Мутафчиев" - обособена част от "Дръстър" ЕООД - Силистра, при следните условия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одажбата да се извърши чрез преговори с потенциални купувачи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аричните постъпления от продажбата да останат на разпореждане на дружеството след предоставяне на средствата по чл. 8, ал. 2 от Закона за преобразуване и приватизация на държавни и общински предприятия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HebarU" w:hAnsi="HebarU" w:cs="HebarU"/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HebarU" w:hAnsi="HebarU" w:cs="Heba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2:27:00Z</dcterms:created>
  <dc:creator>LEGAL DEPARTMENT</dc:creator>
  <dc:description/>
  <dc:language>en-US</dc:language>
  <cp:lastModifiedBy>Workstation</cp:lastModifiedBy>
  <dcterms:modified xsi:type="dcterms:W3CDTF">2002-05-30T12:27:00Z</dcterms:modified>
  <cp:revision>2</cp:revision>
  <dc:subject/>
  <dc:title>ЗА ОДОБРЯВАНЕ НА ПРЕДЛОЖЕНИЕ ЗА ПРИЕМАНЕ НА РЕШЕНИЕ ЗА ПРИВАТИЗАЦИЯ</dc:title>
</cp:coreProperties>
</file>