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47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одобряване на предложение за приемане на решение за </w:t>
      </w:r>
    </w:p>
    <w:p>
      <w:pPr>
        <w:pStyle w:val="Normal"/>
        <w:ind w:firstLine="709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приватизация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 xml:space="preserve">Одобрява предложението на министъра на промишлеността за приемане на решение за приватизация на складови помещения с прилежащ терен с площ 7106 кв. м в парцел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</w:rPr>
        <w:t xml:space="preserve"> 38 по кадастъра на Пловдив - обособена част от "Опаковъчна техника" ЕООД - Пловдив, при следните услов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чрез преговори с потенциални купувачи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аричните постъпления от продажбата да останат на разпореждане на дружеството след предоставяне на средствата по чл. 8, ал. 2 от Закона за преобразуване и приватизация на държавни и общински предприятия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2:31:00Z</dcterms:created>
  <dc:creator>LEGAL DEPARTMENT</dc:creator>
  <dc:description/>
  <dc:language>en-US</dc:language>
  <cp:lastModifiedBy>Workstation</cp:lastModifiedBy>
  <dcterms:modified xsi:type="dcterms:W3CDTF">2002-05-30T12:31:00Z</dcterms:modified>
  <cp:revision>2</cp:revision>
  <dc:subject/>
  <dc:title>ЗА ОДОБРЯВАНЕ НА ПРЕДЛОЖЕНИЕ ЗА ПРИЕМАНЕ НА РЕШЕНИЕ ЗА ПРИВАТИЗАЦИЯ</dc:title>
</cp:coreProperties>
</file>