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помещения  за нуждите н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Общността на свободните синдикални органи-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ции в Българ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 и чл. 46 от Кодекса на труда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на Общността на свободните синдикални организации в България за временно ползване помещения с       N  505, 506, 507, 508 и 509 на петия етаж от сградата на бул. “Княз Дондуков” N 11 София, заедно с наличното движимо имущество за административните нужди на централното й ръководств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равителят на “НОТУС” ЕООД да предприеме действия за освобождаване на помещенията по т. 1, което да приключи в двуседмичен срок, и да ги предостави за настаняване на новия ползвател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08:15:00Z</dcterms:created>
  <dc:creator>LEGAL DEPARTMENT</dc:creator>
  <dc:description/>
  <dc:language>en-US</dc:language>
  <cp:lastModifiedBy>LEGAL DEPARTMENT</cp:lastModifiedBy>
  <dcterms:modified xsi:type="dcterms:W3CDTF">2002-05-30T12:33:00Z</dcterms:modified>
  <cp:revision>3</cp:revision>
  <dc:subject/>
  <dc:title>Решение Nє  473 на МС</dc:title>
</cp:coreProperties>
</file>