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</w:rPr>
        <w:t>възстановяване на заличеното населено място с. Тракийци - община Средец, Бургаска облас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6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 от Закона за административно-териториалното устройство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ъзстановява като село на територията на кметство Кирово - община Средец, Бургаска област, заличеното населено място с. Тракийц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президента на Република България на основание чл. 98,   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възстановеното населено място със старото наименование - Тракийц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ешението влиза в сила от деня на обнародването в "Държавен вестник" на указа на президента на Република Българ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4:34:00Z</dcterms:created>
  <dc:creator>LEGAL DEPARTMENT</dc:creator>
  <dc:description/>
  <dc:language>en-US</dc:language>
  <cp:lastModifiedBy>Workstation</cp:lastModifiedBy>
  <dcterms:modified xsi:type="dcterms:W3CDTF">2002-05-30T12:34:00Z</dcterms:modified>
  <cp:revision>4</cp:revision>
  <dc:subject/>
  <dc:title>ЗА ВЪЗСТАНОВЯВАНЕ НА ЗАЛИЧЕНОТО НАСЕЛЕНО МЯСТО С. ТРАКИЙЦИ, ОБЩИНА СРЕДЕЦ, БУРГАСКА ОБЛАСТ</dc:title>
</cp:coreProperties>
</file>