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7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3 май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276" w:right="612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оставяне на недвижим имот - държавна собственост, за нуждите на областната администрация - Варна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</w:rPr>
        <w:t>На основание чл. 106 от Конституцията на Република България във връзка с чл. 2, ал. 1 от Постановление N 184 на Министерския съвет от 1995 г. за реда за стопанисване, управление и предоставяне на държавните имоти (ДВ, бр. 87 от 1995 г.)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тнема от Държавната спестовна каса безвъзмездното право на стопанисване и управление върху сградата на ул. “Преслав” N 26, Варна, с изключение на помещението на първия етаж, ползвано за паричен салон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В Решение N 413 на Министерския съвет от 1992 г. (необнародвано; измeнено и допълнено с Решение N 33 на Министерския съвет от 1993 г. и с Решение N 471 на Министерския съвет от 1995 г.) буква “в” от т. 1 се изменя така:</w:t>
      </w:r>
    </w:p>
    <w:p>
      <w:pPr>
        <w:pStyle w:val="TextBodyIndent"/>
        <w:rPr/>
      </w:pPr>
      <w:r>
        <w:rPr/>
        <w:t>“</w:t>
      </w:r>
      <w:r>
        <w:rPr/>
        <w:t>в) сградата на ул. “Преслав” N 26 - Варна, с изключение на едно помещение (салон) на първия етаж, ползвано от Държавната спестовна каса - Варна, заедно с припадащите се идеални части от общите части на сградата и дворното място, както и пристройката към сградата на ул. “Преслав” N 24 - Варна.”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134" w:gutter="0" w:header="0" w:top="187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120"/>
      <w:ind w:firstLine="851"/>
      <w:jc w:val="both"/>
    </w:pPr>
    <w:rPr>
      <w:rFonts w:ascii="HebarU" w:hAnsi="HebarU" w:cs="Heba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2:35:00Z</dcterms:created>
  <dc:creator>LEGAL DEPARTMENT</dc:creator>
  <dc:description/>
  <dc:language>en-US</dc:language>
  <cp:lastModifiedBy>Workstation</cp:lastModifiedBy>
  <dcterms:modified xsi:type="dcterms:W3CDTF">2002-05-30T12:35:00Z</dcterms:modified>
  <cp:revision>2</cp:revision>
  <dc:subject/>
  <dc:title>ЗА изменение и допълнение на Решение Nє 413 на Министерския съвет от 1992 г. (изм. и доп. с Решение Nє 33 на Министерския съвет от 1993 г. и Решение     Nє 471 на Министерския съвет от 1995 г.) за предоставяне на недвижими имоти - държавна собственост, за</dc:title>
</cp:coreProperties>
</file>