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3  май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съгласие за продажба на държавен имот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Българската социалдемократическа парт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106 от Конституцията на Република България, чл. 7 от Закона за собствеността във връзка с чл. 15, ал. 2 от Закона за политическите партии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съгласие да се извърши продажба на държавен недвижим имот, намиращ се в София, бул. “Ал. Стамболийски” N 51 на Българската социалдемократическа пар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Цената на имота да се определи съгласно Наредбата за базисните пазарни цени на недвижимите им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финансите да сключи договора за продажба на имота по т.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олучените средства от продажбата на имота да се внесат в държавния бюдже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1T08:24:00Z</dcterms:created>
  <dc:creator>LEGAL DEPARTMENT</dc:creator>
  <dc:description/>
  <dc:language>en-US</dc:language>
  <cp:lastModifiedBy>Workstation</cp:lastModifiedBy>
  <dcterms:modified xsi:type="dcterms:W3CDTF">2002-05-30T12:36:00Z</dcterms:modified>
  <cp:revision>3</cp:revision>
  <dc:subject/>
  <dc:title>Решение Nє 476 на МС</dc:title>
</cp:coreProperties>
</file>