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законодателните приоритети на Министерския съвет за сесията </w:t>
      </w:r>
    </w:p>
    <w:p>
      <w:pPr>
        <w:pStyle w:val="Normal"/>
        <w:ind w:left="426" w:hanging="426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37-ото Народното събрание през май - юли 1996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астоява за приемане от Народното събрание до 31 юли 1996 г. на следните законопроект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застраховане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устройството на държавния бюдже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арендата на земеделските зем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общинската собственос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държавната собственос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данък върху печалба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изменение и допълнение на Закона за преобразуване и приватизация на държавни и общински предприят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герба и националното знам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срещу неправомерната стопанска дейнос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мерките срещу изпирането на мръсни пар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Държавната банка за инвестиции и развит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изменение и допълнение на Закона за банките и кредитното дел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нотариусит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Народното събрание законопроектът срещу неправомерната стопанска дейност да бъде обсъден от съвместна работна група на Народното събрание и Министерския съвет, която да прецени целесъобразността от приемането 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тегля, на основание чл. 81, ал. 1 от Конституцията на Република България следните законопроект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допълнение на Указ ¹ 1094 за духовното стимулиране в Република България, одобрен с Решение ¹ 228 на Министерския съвет от 1995 г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 за изменение на Указа за задължителна застраховка на пътниците и персонала на железопътния, водния, автомобилния и въздушния транспорт, одобрен с Решение ¹ 160 на Министерския съвет от 1995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добрява като приоритети на законодателната дейност на Министерския съвет за май-юли 1996 г.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и за реформата в социалното осигурява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и за укрепване на държавността и контрол на престъпност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и за поземлената и аграрната реформ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и за оздравяване и преструктуриране на банковия сектор и държавните предприят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конопроекти за развитието на духовната сфера и образован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риема Текущ план за законодателните приоритети на Министерския съвет за май-юли 1996 г. съгласно приложение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6804"/>
        <w:rPr>
          <w:rFonts w:ascii="HebarU" w:hAnsi="HebarU" w:cs="HebarU"/>
        </w:rPr>
      </w:pPr>
      <w:r>
        <w:rPr>
          <w:rFonts w:cs="HebarU" w:ascii="HebarU" w:hAnsi="HebarU"/>
          <w:b/>
        </w:rPr>
        <w:t>към т. 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Е К У Щ   П Л А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законодателните приоритети на Министерския</w:t>
      </w:r>
    </w:p>
    <w:p>
      <w:pPr>
        <w:pStyle w:val="Normal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съвет за  май - юли  1996 годин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. Законопроекти за одобряване от Министерския съвет и за внасяне в Народното събрание:</w:t>
      </w:r>
    </w:p>
    <w:p>
      <w:pPr>
        <w:pStyle w:val="Normal"/>
        <w:spacing w:lineRule="auto" w:line="360" w:before="120" w:after="0"/>
        <w:ind w:left="2127" w:hanging="1418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Законопроект за стоковите борси и тържищата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търговията и външноикономическото сът-рудничество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тер-ството на правосъдието: </w:t>
      </w:r>
      <w:r>
        <w:rPr>
          <w:rFonts w:cs="HebarU" w:ascii="HebarU" w:hAnsi="HebarU"/>
        </w:rPr>
        <w:t>2 май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16 май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20 май 1996 г.</w:t>
      </w:r>
    </w:p>
    <w:p>
      <w:pPr>
        <w:pStyle w:val="Normal"/>
        <w:spacing w:lineRule="auto" w:line="360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кон за изменение и допълнение на Закона за тютюна и тютюневите изделия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търговията и външноикономическото сът-рудничество, Министерството на земеделието и хранителната промишленост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тер-ството на правосъдието: </w:t>
      </w:r>
      <w:r>
        <w:rPr>
          <w:rFonts w:cs="HebarU" w:ascii="HebarU" w:hAnsi="HebarU"/>
        </w:rPr>
        <w:t>9 май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23 май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27 май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кон за изменение и допълнение на Гражданския процесуален кодекс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правосъдието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30 май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3 юн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Законопроект за изменение и допълнение на Наказателно-процесуалния кодекс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правосъдието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30 май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3 юн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Законопроект за доброволното и допълнителното социално осигуряване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труда и социалните грижи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25 май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6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10 юн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Законопроект за насърчаване на заетостта и за защита при безработица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труда и социалните грижи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25 май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6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10 юн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Законопроект за местните финанси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опроект за изменение и допълнение на Закона за местните данъци и такси.</w:t>
      </w:r>
    </w:p>
    <w:p>
      <w:pPr>
        <w:pStyle w:val="Normal"/>
        <w:ind w:left="1985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финансите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31 май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13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17 юн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Законопроект за гарантиране на влоговете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икономическото развитие, Министерство-то на финансите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6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20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24 юн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Законопроект за Агенция за събиране на вземания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икономическото развитие, Министерство-то на финансите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6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20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24 юн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0. </w:t>
      </w:r>
      <w:r>
        <w:rPr>
          <w:rFonts w:cs="HebarU" w:ascii="HebarU" w:hAnsi="HebarU"/>
        </w:rPr>
        <w:t>Законопроект за Държавната спестовна каса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икономическото развитие, Министерство-то на финансите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13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27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1 юл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Законопроект за валутния режим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икономическото развитие, Министерство-то на финансите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13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27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1 юл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Законопроект за реалните залози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правосъдието, Министерството на финан-сите, Министерството на икономическото развитие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20 юн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4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8 юл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3. </w:t>
      </w:r>
      <w:r>
        <w:rPr>
          <w:rFonts w:cs="HebarU" w:ascii="HebarU" w:hAnsi="HebarU"/>
        </w:rPr>
        <w:t>Законопроект за изменение и допълнение на Закона за Министер-ството на вътрешните работи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вътрешните работи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1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11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15 юл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4. </w:t>
      </w:r>
      <w:r>
        <w:rPr>
          <w:rFonts w:cs="HebarU" w:ascii="HebarU" w:hAnsi="HebarU"/>
        </w:rPr>
        <w:t>Законопроект за здравното осигуряване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здравеопазването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4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18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22 юли 199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5. </w:t>
      </w:r>
      <w:r>
        <w:rPr>
          <w:rFonts w:cs="HebarU" w:ascii="HebarU" w:hAnsi="HebarU"/>
        </w:rPr>
        <w:t>Законопроект за запазване на целостта и неприкосновеността на Студентския град “Христо Ботев” - София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образованието, науката и технологиите, Министерството на териториалното развитие и строител-ството, Министерството на правосъдието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4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18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22 юл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6. </w:t>
      </w:r>
      <w:r>
        <w:rPr>
          <w:rFonts w:cs="HebarU" w:ascii="HebarU" w:hAnsi="HebarU"/>
        </w:rPr>
        <w:t>Законопроект за държавните поръчки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икономическото развитие, Министерство-то на финансите, Министерството на промишлеността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11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25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30 юл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7. </w:t>
      </w:r>
      <w:r>
        <w:rPr>
          <w:rFonts w:cs="HebarU" w:ascii="HebarU" w:hAnsi="HebarU"/>
        </w:rPr>
        <w:t>Законопроект за зърното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Отг.: </w:t>
      </w:r>
      <w:r>
        <w:rPr>
          <w:rFonts w:cs="HebarU" w:ascii="HebarU" w:hAnsi="HebarU"/>
        </w:rPr>
        <w:t>Министерството на земеделието и хранителната промишле-ност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Съвета по законодателството на Минис-терството на правосъдието: </w:t>
      </w:r>
      <w:r>
        <w:rPr>
          <w:rFonts w:cs="HebarU" w:ascii="HebarU" w:hAnsi="HebarU"/>
        </w:rPr>
        <w:t>11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одобряване от Министерския съвет: </w:t>
      </w:r>
      <w:r>
        <w:rPr>
          <w:rFonts w:cs="HebarU" w:ascii="HebarU" w:hAnsi="HebarU"/>
        </w:rPr>
        <w:t>25 юли 1996 г.</w:t>
      </w:r>
    </w:p>
    <w:p>
      <w:pPr>
        <w:pStyle w:val="Normal"/>
        <w:ind w:left="1985" w:hanging="567"/>
        <w:jc w:val="both"/>
        <w:rPr/>
      </w:pPr>
      <w:r>
        <w:rPr>
          <w:rFonts w:cs="HebarU" w:ascii="HebarU" w:hAnsi="HebarU"/>
          <w:b/>
        </w:rPr>
        <w:t xml:space="preserve">Срок за внасяне в Народното събрание: </w:t>
      </w:r>
      <w:r>
        <w:rPr>
          <w:rFonts w:cs="HebarU" w:ascii="HebarU" w:hAnsi="HebarU"/>
        </w:rPr>
        <w:t>30 юли 1996 г.</w:t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985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I. Законопроекти, които да бъдат разработени и предоставени на Съвета по законодателството на Министерството на правосъдието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Законопроект за нормативните актове - Министерството на правосъд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конопроект за изменение и допълнение на Закона за статистиката - представен в Съвета по законодателството на Министерството на правосъд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конопроект за изменение и допълнение на Закона за народната просвета - Министерството на образованието, науката и технологи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Законопроект за ограничаване вредното въздействие на битовите, строителните и производствените отпадъци върху околната среда - представен в Съвета по законодателството на Министерството на правосъд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Законопроект за изменение и допълнение на Закона за митниците - Министерството на финанс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Законопроект за организациите с нестопанска цел - Министерството на правосъдието, Министерството на финанс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Законопроект за военната полиция - Министерството на отбра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Законопроект за алтернативната военна служба - Министерството на отбра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Законопроект за изменение и допълнение на Закона за задграничните паспорти - Министерството на вътрешните работи, Министерството на икономическото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0. </w:t>
      </w:r>
      <w:r>
        <w:rPr>
          <w:rFonts w:cs="HebarU" w:ascii="HebarU" w:hAnsi="HebarU"/>
        </w:rPr>
        <w:t>Законопроект за изменение и допълнение на Закона за счетоводството - Министерството на финансите, Министерството на икономическото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Законопроект за зърното - Министерството на земеделието и хранителната промишле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Законопроект за устройството на територията - Министерството на териториалното развитие и строител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3. </w:t>
      </w:r>
      <w:r>
        <w:rPr>
          <w:rFonts w:cs="HebarU" w:ascii="HebarU" w:hAnsi="HebarU"/>
        </w:rPr>
        <w:t>Законопроект за пощите - Министерството на териториалното развитие и строител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4. </w:t>
      </w:r>
      <w:r>
        <w:rPr>
          <w:rFonts w:cs="HebarU" w:ascii="HebarU" w:hAnsi="HebarU"/>
        </w:rPr>
        <w:t>Законопроект за далекосъобщенията - Министерството на териториалното развитие и строител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5. </w:t>
      </w:r>
      <w:r>
        <w:rPr>
          <w:rFonts w:cs="HebarU" w:ascii="HebarU" w:hAnsi="HebarU"/>
        </w:rPr>
        <w:t>Законопроект за природните и подземните богатства - Министерството на териториалното развитие и строител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6. </w:t>
      </w:r>
      <w:r>
        <w:rPr>
          <w:rFonts w:cs="HebarU" w:ascii="HebarU" w:hAnsi="HebarU"/>
        </w:rPr>
        <w:t>Законопроект за пристанищата - Министерството на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7. </w:t>
      </w:r>
      <w:r>
        <w:rPr>
          <w:rFonts w:cs="HebarU" w:ascii="HebarU" w:hAnsi="HebarU"/>
        </w:rPr>
        <w:t>Законопроект за речното корабоплаване - Министерството на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8. </w:t>
      </w:r>
      <w:r>
        <w:rPr>
          <w:rFonts w:cs="HebarU" w:ascii="HebarU" w:hAnsi="HebarU"/>
        </w:rPr>
        <w:t>Законопроект за изменение и допълнение на Кодекса на търговското мореплаване - Министерството на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9. </w:t>
      </w:r>
      <w:r>
        <w:rPr>
          <w:rFonts w:cs="HebarU" w:ascii="HebarU" w:hAnsi="HebarU"/>
        </w:rPr>
        <w:t>Законопроект за пътищата - Министерството на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0. </w:t>
      </w:r>
      <w:r>
        <w:rPr>
          <w:rFonts w:cs="HebarU" w:ascii="HebarU" w:hAnsi="HebarU"/>
        </w:rPr>
        <w:t>Законопроект за автомобилния транспорт - Министерството на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1. </w:t>
      </w:r>
      <w:r>
        <w:rPr>
          <w:rFonts w:cs="HebarU" w:ascii="HebarU" w:hAnsi="HebarU"/>
        </w:rPr>
        <w:t>Законопроект за железопътния транспорт - Министерството на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2. </w:t>
      </w:r>
      <w:r>
        <w:rPr>
          <w:rFonts w:cs="HebarU" w:ascii="HebarU" w:hAnsi="HebarU"/>
        </w:rPr>
        <w:t>Законопроект за гражданското въздухоплаване - Министерството на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3. </w:t>
      </w:r>
      <w:r>
        <w:rPr>
          <w:rFonts w:cs="HebarU" w:ascii="HebarU" w:hAnsi="HebarU"/>
        </w:rPr>
        <w:t>Законопроект за дипломатическата служба - Министерството на външ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4. </w:t>
      </w:r>
      <w:r>
        <w:rPr>
          <w:rFonts w:cs="HebarU" w:ascii="HebarU" w:hAnsi="HebarU"/>
        </w:rPr>
        <w:t>Законопроект за военното контраразузнаване - Министерството на отбра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5. </w:t>
      </w:r>
      <w:r>
        <w:rPr>
          <w:rFonts w:cs="HebarU" w:ascii="HebarU" w:hAnsi="HebarU"/>
        </w:rPr>
        <w:t>Законопроект за професионално-съсловните организации на лекарите и стоматолозите - Министерството на здравеопаз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6. </w:t>
      </w:r>
      <w:r>
        <w:rPr>
          <w:rFonts w:cs="HebarU" w:ascii="HebarU" w:hAnsi="HebarU"/>
        </w:rPr>
        <w:t>Законопроект за профилактика и контрол на болестта “бяс” в Република България - Министерството на здравеопаз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7. </w:t>
      </w:r>
      <w:r>
        <w:rPr>
          <w:rFonts w:cs="HebarU" w:ascii="HebarU" w:hAnsi="HebarU"/>
        </w:rPr>
        <w:t>Законопроект за Национална служба “Гранични войски” - Министерството на вътреш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8. </w:t>
      </w:r>
      <w:r>
        <w:rPr>
          <w:rFonts w:cs="HebarU" w:ascii="HebarU" w:hAnsi="HebarU"/>
        </w:rPr>
        <w:t>Законопроект за Национална служба “Вътрешни войски” - Министерството на вътреш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9. </w:t>
      </w:r>
      <w:r>
        <w:rPr>
          <w:rFonts w:cs="HebarU" w:ascii="HebarU" w:hAnsi="HebarU"/>
        </w:rPr>
        <w:t>Законопроект за Националната служба за противопожарна охрана - Министерството на вътреш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0. </w:t>
      </w:r>
      <w:r>
        <w:rPr>
          <w:rFonts w:cs="HebarU" w:ascii="HebarU" w:hAnsi="HebarU"/>
        </w:rPr>
        <w:t>Законопроект за контрол над взривните вещества, оръжието и боеприпасите - Министерството на вътреш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1. </w:t>
      </w:r>
      <w:r>
        <w:rPr>
          <w:rFonts w:cs="HebarU" w:ascii="HebarU" w:hAnsi="HebarU"/>
        </w:rPr>
        <w:t>Законопроект за личните карти и адресната регистрация на гражданите в Република България - Министерството на вътреш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2. </w:t>
      </w:r>
      <w:r>
        <w:rPr>
          <w:rFonts w:cs="HebarU" w:ascii="HebarU" w:hAnsi="HebarU"/>
        </w:rPr>
        <w:t>Законопроект за изменение и допълнение на Закона за патентите - Министерството на образованието, науката и технологи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3. </w:t>
      </w:r>
      <w:r>
        <w:rPr>
          <w:rFonts w:cs="HebarU" w:ascii="HebarU" w:hAnsi="HebarU"/>
        </w:rPr>
        <w:t>Законопроект за държавния служит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4. </w:t>
      </w:r>
      <w:r>
        <w:rPr>
          <w:rFonts w:cs="HebarU" w:ascii="HebarU" w:hAnsi="HebarU"/>
        </w:rPr>
        <w:t>Законопроект за българите в чужб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5. </w:t>
      </w:r>
      <w:r>
        <w:rPr>
          <w:rFonts w:cs="HebarU" w:ascii="HebarU" w:hAnsi="HebarU"/>
        </w:rPr>
        <w:t>Законопроект за местните данъци и так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6. </w:t>
      </w:r>
      <w:r>
        <w:rPr>
          <w:rFonts w:cs="HebarU" w:ascii="HebarU" w:hAnsi="HebarU"/>
        </w:rPr>
        <w:t>Законопроект за митниц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7. </w:t>
      </w:r>
      <w:r>
        <w:rPr>
          <w:rFonts w:cs="HebarU" w:ascii="HebarU" w:hAnsi="HebarU"/>
        </w:rPr>
        <w:t>Законопроект за стандартизацията и оценяване на съответств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8. </w:t>
      </w:r>
      <w:r>
        <w:rPr>
          <w:rFonts w:cs="HebarU" w:ascii="HebarU" w:hAnsi="HebarU"/>
        </w:rPr>
        <w:t>Законопроект за защита на потребител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9. </w:t>
      </w:r>
      <w:r>
        <w:rPr>
          <w:rFonts w:cs="HebarU" w:ascii="HebarU" w:hAnsi="HebarU"/>
        </w:rPr>
        <w:t>Законопроект за енергийната ефектив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40. </w:t>
      </w:r>
      <w:r>
        <w:rPr>
          <w:rFonts w:cs="HebarU" w:ascii="HebarU" w:hAnsi="HebarU"/>
        </w:rPr>
        <w:t>Законопроект за данък върху общия доход.</w:t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4:38:00Z</dcterms:created>
  <dc:creator>LEGAL DEPARTMENT</dc:creator>
  <dc:description/>
  <dc:language>en-US</dc:language>
  <cp:lastModifiedBy>Workstation</cp:lastModifiedBy>
  <dcterms:modified xsi:type="dcterms:W3CDTF">2002-05-30T12:38:00Z</dcterms:modified>
  <cp:revision>3</cp:revision>
  <dc:subject/>
  <dc:title>РЕШЕНИЕ № 477 на МС</dc:title>
</cp:coreProperties>
</file>