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47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4 май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right="612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одобряване на предложение за изменение на Програмата за приватизация чрез инвестиционни бонове, приета с Решение на Народното събрание от 19 декември 1995 г.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, ал. 7 и 8 от Закона за преобразуване и приватизация на държавни и общински предприят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предложение за изменение в Списъка на търговските дружества за приватизация чрез инвестиционни бонове от Програмата за приватизация чрез инвестиционни бонове, приета с Решение на Народното събрание от 19 декември 1995 г., съгласно приложение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лага на Народното събрание да приеме предложението по т. 1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851" w:gutter="0" w:header="1021" w:top="1418" w:footer="0" w:bottom="10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0T11:59:00Z</dcterms:created>
  <dc:creator>LEGAL DEPARTMENT</dc:creator>
  <dc:description/>
  <dc:language>en-US</dc:language>
  <cp:lastModifiedBy>LEGAL DEPARTMENT</cp:lastModifiedBy>
  <dcterms:modified xsi:type="dcterms:W3CDTF">2002-05-30T12:39:00Z</dcterms:modified>
  <cp:revision>3</cp:revision>
  <dc:subject/>
  <dc:title>Р Е П У Б Л И К А   Б Ъ Л Г А Р И Я</dc:title>
</cp:coreProperties>
</file>