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" w:hAnsi="Hebar" w:cs="Hebar"/>
          <w:lang w:val="en-US"/>
        </w:rPr>
      </w:pPr>
      <w:r>
        <w:rPr>
          <w:rFonts w:cs="Hebar" w:ascii="Hebar" w:hAnsi="Hebar"/>
          <w:lang w:val="en-US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/>
      </w:pPr>
      <w:r>
        <w:rPr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479 на М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b/>
        </w:rPr>
        <w:t>от 14 май 1996 годин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rFonts w:cs="HebarU" w:ascii="HebarU" w:hAnsi="HebarU"/>
          <w:b/>
        </w:rPr>
        <w:t>изменения в относителния дял на капитала 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държавното участие, предвиден за приватизац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на предприятията от списъка в Програмата з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приватизация чрез инвестиционни бонове, приет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с Решение на Народното събрание от 19 декемвр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1995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45 </w:t>
      </w: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996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/>
        <w:t>На основание т. 3 от Решение на Народното събрание от                   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 И Н И С Т Е Р С К И Я Т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. Намалява относителния дял на капитала от държавното участие, предвиден за приватизация чрез инвестиционни бонове, както следва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а) поради правни и фактически обстоятелства, променящи размера на държавното участие - за предприятията, посочени 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;</w:t>
      </w:r>
    </w:p>
    <w:p>
      <w:pPr>
        <w:pStyle w:val="Normal"/>
        <w:ind w:firstLine="1134"/>
        <w:jc w:val="both"/>
        <w:rPr/>
      </w:pPr>
      <w:r>
        <w:rPr/>
        <w:t>б) поради влошено финансово-икономическо състояние през текущата година - за предприятията, посочени 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;</w:t>
      </w:r>
    </w:p>
    <w:p>
      <w:pPr>
        <w:pStyle w:val="Normal"/>
        <w:ind w:firstLine="1134"/>
        <w:jc w:val="both"/>
        <w:rPr/>
      </w:pPr>
      <w:r>
        <w:rPr/>
        <w:t>в) поради напреднала процедура за приватизация след предложение на органа по чл. 3, ал. 1, т. 1 - 3 от Закона за преобразуване и приватизация на държавни и общински предприятия - за предприятията, посочени 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2. Увеличава относителния дял на капитала от държавното участие, предвиден за приватизация чрез инвестиционни бонове, за предприятията, посочени 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4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134" w:gutter="0" w:header="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1T13:35:00Z</dcterms:created>
  <dc:creator>LEGAL DEPARTMENT</dc:creator>
  <dc:description/>
  <dc:language>en-US</dc:language>
  <cp:lastModifiedBy>Council of Ministers</cp:lastModifiedBy>
  <dcterms:modified xsi:type="dcterms:W3CDTF">2001-10-16T10:05:00Z</dcterms:modified>
  <cp:revision>3</cp:revision>
  <dc:subject/>
  <dc:title>ЗА ИЗМЕНЕНИЯ В ОТНОСИТЕЛНИЯ ДЯЛ НА КАПИТАЛА ОТ</dc:title>
</cp:coreProperties>
</file>