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80 на МС от 14 май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Допъл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http://prin/96rh/96rh1226.doc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en-US"/>
        </w:rPr>
      </w:pPr>
      <w:r>
        <w:rPr>
          <w:rFonts w:cs="HebarU" w:ascii="HebarU" w:hAnsi="HebarU"/>
          <w:color w:val="0000FF"/>
          <w:sz w:val="24"/>
          <w:lang w:val="en-US"/>
        </w:rPr>
      </w:r>
    </w:p>
    <w:p>
      <w:pPr>
        <w:pStyle w:val="Heading1"/>
        <w:ind w:firstLine="1134"/>
        <w:jc w:val="right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80 на М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14 май 1996 годин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утвърждаване на списъци на търговските дружеств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>с държавно имущество, подлежащи на ликвидация и</w:t>
      </w:r>
    </w:p>
    <w:p>
      <w:pPr>
        <w:pStyle w:val="Heading1"/>
        <w:ind w:firstLine="1134"/>
        <w:rPr/>
      </w:pPr>
      <w:r>
        <w:rPr/>
        <w:tab/>
        <w:t>изол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твърждава списък на търговските дружества с държавно имущество, подлежащи на ликвидация - съгласно приложение  N 1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твърждава списък на търговските дружества с държавно имущество, спрямо които да се прилагат “Програми за изолация” - съгласно приложение N 2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рите и председателите на комитети, упражняващи правата на едноличния собственик на капитала, до 23 май 1996 г. да предприемат необходимите действия за ликвидация на предприятията, включени в списъка по приложение N 1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инистърът на правосъдието и министърът на финансите до        15 май 1996 г. да внесат в Министерския съвет предложение за реализиране на “програмите за изолация” на предприятията, включени в списъка по приложение N 2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>ПРИЛОЖЕНИЕ N 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ИСЪК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търговските дружества за ликвидац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N:</w:t>
        <w:tab/>
        <w:t>предприят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</w:t>
        <w:tab/>
        <w:tab/>
        <w:t>2</w:t>
        <w:tab/>
        <w:tab/>
        <w:tab/>
        <w:tab/>
        <w:tab/>
        <w:t>3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ПРОМИШЛЕНОС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1. АД “ПЛАМА”</w:t>
        <w:tab/>
        <w:tab/>
        <w:tab/>
        <w:tab/>
        <w:tab/>
        <w:t>ПЛЕВЕН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2. ЕАД “ПИВОИМПЕКС ИНЖЕНЕРИНГ”</w:t>
        <w:tab/>
        <w:t>МЛАДОС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3. “СВИНЕКОМПЛЕКС”</w:t>
        <w:tab/>
        <w:tab/>
        <w:tab/>
        <w:tab/>
        <w:t>ПЛОВДИВ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4. “КАМЕТ” АД</w:t>
        <w:tab/>
        <w:tab/>
        <w:tab/>
        <w:tab/>
        <w:tab/>
        <w:t>ПЕРНИК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5. ЕООД “ВИТАМИНА”</w:t>
        <w:tab/>
        <w:tab/>
        <w:tab/>
        <w:tab/>
        <w:t>СТАМБОЛИЙСК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6. ЕАД “БАЛКАНКАР ХОЛДИНГ”</w:t>
        <w:tab/>
        <w:tab/>
        <w:t>СТУДЕНТСК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7. ЕООД “ЕТАВИЯ”</w:t>
        <w:tab/>
        <w:tab/>
        <w:tab/>
        <w:tab/>
        <w:t>КЮСТЕНДИЛ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8. ЕООД “ВИНПРОМ-ГОРНА ДЖУМАЯ”</w:t>
        <w:tab/>
        <w:t>БЛАГОЕВГРАД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9. ЕООД “ГАЛИЯ-ЗАГОРЕЦ”</w:t>
        <w:tab/>
        <w:tab/>
        <w:tab/>
        <w:t>СТАРА ЗАГОР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ЕАД “МЕБЕЛ-КОМ”</w:t>
        <w:tab/>
        <w:tab/>
        <w:tab/>
        <w:tab/>
        <w:t>ЯМБОЛ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АД “КАМ”</w:t>
        <w:tab/>
        <w:tab/>
        <w:tab/>
        <w:tab/>
        <w:tab/>
        <w:t>ПЛОВДИВ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ЕООД “МЕСОКОМБИНАТ-ПЛОВДИВ”</w:t>
        <w:tab/>
        <w:t>ПЛОВДИВ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ЕАД “СТОМАНОЛЕЕНЕ”</w:t>
        <w:tab/>
        <w:tab/>
        <w:tab/>
        <w:t>ШИШМАНЦ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ЕАД “УНИКА-ММ”</w:t>
        <w:tab/>
        <w:tab/>
        <w:tab/>
        <w:tab/>
        <w:t>ВРАЦ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АД “ИНФОРМАЦИОННИ НОСИТЕЛИ”</w:t>
        <w:tab/>
        <w:t>ПАЗАРДЖИК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ЕАД “МИКРОЕЛЕКТРОНИКА”</w:t>
        <w:tab/>
        <w:tab/>
        <w:t>БОТЕВГРАД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ЕАД “ГРАНАТОИД”</w:t>
        <w:tab/>
        <w:tab/>
        <w:tab/>
        <w:tab/>
        <w:t>БАТАНОВЦ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ЕООД “ДУНАВИЯ”</w:t>
        <w:tab/>
        <w:tab/>
        <w:tab/>
        <w:tab/>
        <w:t>РУС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КЛОН “ПЪРВИ МАЙ”</w:t>
        <w:tab/>
        <w:tab/>
        <w:tab/>
        <w:tab/>
        <w:t>ЛОМ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ЕООД “ЗАХАР БИО”</w:t>
        <w:tab/>
        <w:tab/>
        <w:tab/>
        <w:tab/>
        <w:t>РУС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ЕООД “РАДОМИР МЕТАЛ ИНЖЕНЕРИНГ” РАДОМИР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ЕАД “МИНИ БАЛКАНСКИ БАСЕЙН”</w:t>
        <w:tab/>
        <w:t>СЛИВЕН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ООД “МЕСОКОМБИНАТ”</w:t>
        <w:tab/>
        <w:tab/>
        <w:tab/>
        <w:t>ВРАЦ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ЕООД “З-Д ЗА ДЪРВООБР.МАШ.И ЛИНИИ” ПЛОВДИВ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ЕООД “ПТИМЕКОМ”</w:t>
        <w:tab/>
        <w:tab/>
        <w:tab/>
        <w:tab/>
        <w:t>РАЗГРАД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АД “ВИДИЯ-В”</w:t>
        <w:tab/>
        <w:tab/>
        <w:tab/>
        <w:tab/>
        <w:tab/>
        <w:t>ВИДИН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7. ЕАД “ПУЛПУДЕВА”</w:t>
        <w:tab/>
        <w:tab/>
        <w:tab/>
        <w:tab/>
        <w:t>ПЛОВДИВ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8. ЕООД “МИНА ЧЕРНО МОРЕ”</w:t>
        <w:tab/>
        <w:tab/>
        <w:t>БУРГАС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9. ЕООД”ИНКОМС-ЕЛЕКТРОНИКА 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МЕХАНИКА”</w:t>
        <w:tab/>
        <w:tab/>
        <w:tab/>
        <w:tab/>
        <w:tab/>
        <w:t>БЛАГОЕВГРАД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0. ЕАД “ФЕРОМАГНИТ”</w:t>
        <w:tab/>
        <w:tab/>
        <w:tab/>
        <w:tab/>
        <w:t>ПЕРНИК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1. ЕООД “ЕЛЕКТР.ОБРАБОТКА 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МАТЕРИАЛИТЕ”</w:t>
        <w:tab/>
        <w:tab/>
        <w:tab/>
        <w:tab/>
        <w:t>ВРЪБНИЦ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2. ЕООД “КАЛИБРОВАНИ ИЗДЕЛИЯ”</w:t>
        <w:tab/>
        <w:t>ЯМБОЛ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3. ЕООД “ВАЯТЕКС”</w:t>
        <w:tab/>
        <w:tab/>
        <w:tab/>
        <w:tab/>
        <w:t>БУРГАС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4. ЕАД “ИНА”</w:t>
        <w:tab/>
        <w:tab/>
        <w:tab/>
        <w:tab/>
        <w:tab/>
        <w:t>ВИТОШ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5. ЕООД “ДЕМЕТРА-ЗХ”</w:t>
        <w:tab/>
        <w:tab/>
        <w:tab/>
        <w:t>ПЛОВДИВ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6. ЕАД “ЗЕНА”</w:t>
        <w:tab/>
        <w:tab/>
        <w:tab/>
        <w:tab/>
        <w:tab/>
        <w:t>ДОБРИЧ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7. ЕАД “СМЯДОВО-ХП”</w:t>
        <w:tab/>
        <w:tab/>
        <w:tab/>
        <w:tab/>
        <w:t>СМЯДОВ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8. ЕООД “К-Т ЗА ЦЕЛУЛОЗА И ХАРТИЯ”</w:t>
        <w:tab/>
        <w:t>МИЗ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9. ЕООД “КАРНОБАТПЛОД”</w:t>
        <w:tab/>
        <w:tab/>
        <w:tab/>
        <w:t>КАРНОБА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0. ООФ “АВИОТЕХНИКА”</w:t>
        <w:tab/>
        <w:tab/>
        <w:tab/>
        <w:t>ПЛОВДИВ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1. ЕАД “ПИРИНПЛАСТ”</w:t>
        <w:tab/>
        <w:tab/>
        <w:tab/>
        <w:tab/>
        <w:t>ГОЦЕ ДЕЛЧЕВ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2. ЕООД “МЕСОПРОМИШЛЕНОСТ-ВАРНА” ВАР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3. ЕООД “ЕЛПРОМ-АВН”</w:t>
        <w:tab/>
        <w:tab/>
        <w:tab/>
        <w:t>ДОБРИЧ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4. ЕООД “МИНА БИСТРИЦА”</w:t>
        <w:tab/>
        <w:tab/>
        <w:tab/>
        <w:t>КЮСТЕНДИЛ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5. ЕТД “ПЛОДОВИ СОКОВЕ”</w:t>
        <w:tab/>
        <w:tab/>
        <w:tab/>
        <w:t>ПАВЛИКЕН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6. ЕООД “СЛАВИНИЯ”</w:t>
        <w:tab/>
        <w:tab/>
        <w:tab/>
        <w:tab/>
        <w:t>ТЪРГОВИЩ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7. ЕООД “ИРИС”</w:t>
        <w:tab/>
        <w:tab/>
        <w:tab/>
        <w:tab/>
        <w:tab/>
        <w:t>РУС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8. ЕАД “ЛЕСИЛХАРТ”</w:t>
        <w:tab/>
        <w:tab/>
        <w:tab/>
        <w:tab/>
        <w:t>СИЛИСТР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9. ЕООД “МЕСОКОМБИНАТ-БЛАГОЕВГРАД” БЛАГОЕВГРАД</w:t>
        <w:tab/>
        <w:tab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0. “ОМЗ” ЕООД</w:t>
        <w:tab/>
        <w:tab/>
        <w:tab/>
        <w:tab/>
        <w:tab/>
        <w:t>ВРЪБНИЦ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1. ЕООД “ШУМЕЛ”</w:t>
        <w:tab/>
        <w:tab/>
        <w:tab/>
        <w:tab/>
        <w:t>ШУМЕН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2. ЕООД “ОСЪМ-73”</w:t>
        <w:tab/>
        <w:tab/>
        <w:tab/>
        <w:tab/>
        <w:t>ЛОВЕЧ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3. ЕАД “МАНГАН”</w:t>
        <w:tab/>
        <w:tab/>
        <w:tab/>
        <w:tab/>
        <w:tab/>
        <w:t>БАЛЧИК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4. ЕООД “ВЕЛБЪЖД-ЗЪРНЕНИ ХРАНИ”</w:t>
        <w:tab/>
        <w:t>КЮСТЕНДИЛ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5. ЕООД “МИНА АНТРАЦИТ”</w:t>
        <w:tab/>
        <w:tab/>
        <w:tab/>
        <w:t>СВОГ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6. ЕООД “МЛЕКИМЕКС”</w:t>
        <w:tab/>
        <w:tab/>
        <w:tab/>
        <w:t>ЕЛЕ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8. ЕООД “МЕХАНИЧНИ И ЕЛЕКТРОНН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ИЗДЕЛИЯ</w:t>
        <w:tab/>
        <w:tab/>
        <w:tab/>
        <w:tab/>
        <w:tab/>
        <w:t>СМОЛЯН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9. ЕООД “СИЛОВА ЕЛЕКТРОНИКА”</w:t>
        <w:tab/>
        <w:tab/>
        <w:t>ПЛОВДИВ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0. ЕАД “ИНКОМС-ТТТ”</w:t>
        <w:tab/>
        <w:tab/>
        <w:tab/>
        <w:tab/>
        <w:t>ИЛИНДЕН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1. ЕООД “ОКЕАНСКИ РИБОЛОВ”</w:t>
        <w:tab/>
        <w:tab/>
        <w:t>БУРГАС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ТЪРГОВ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2. ООД “БАЛКАНКАРИМПЕКС”</w:t>
        <w:tab/>
        <w:tab/>
        <w:t>СТУДЕНТСК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3. ООД “СВИЩОВПЛОДКОМЕРСИАЛ”</w:t>
        <w:tab/>
        <w:t>СВИЩОВ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</w:t>
      </w:r>
      <w:r>
        <w:rPr>
          <w:rFonts w:cs="HebarU" w:ascii="HebarU" w:hAnsi="HebarU"/>
          <w:lang w:val="bg-BG"/>
        </w:rPr>
        <w:t>СТРОИТЕЛСТВ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4. ДЪЩЕРНО АД “ЗАВОДСКИ СТРОЕЖИ-ПС” ЯМБОЛ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>ПРИЛОЖЕНИЕ N 2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ИСЪК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ТЪРГОВСКИТЕ ДРУЖЕСТВА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ИЗОЛАЦИЯ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N:</w:t>
        <w:tab/>
        <w:tab/>
        <w:t>ПРЕДПРИЯТИЯ</w:t>
        <w:tab/>
        <w:tab/>
        <w:t>МЕСТОНАХОЖДЕНИ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</w:t>
        <w:tab/>
        <w:tab/>
        <w:t xml:space="preserve">      </w:t>
        <w:tab/>
        <w:t>2</w:t>
        <w:tab/>
        <w:tab/>
        <w:tab/>
        <w:tab/>
        <w:t>3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МИШЛЕНОС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1. ТОПЛОФИКАЦИЯ - СОФИЯ-АД</w:t>
        <w:tab/>
        <w:tab/>
        <w:t>КРАСНО СЕЛ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2. ЕАД  “АГРОПОЛИХИМ-ЕАД”</w:t>
        <w:tab/>
        <w:tab/>
        <w:t>ДЕВН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3. ЕАД “МИНИ-БОБОВ ДОЛ”</w:t>
        <w:tab/>
        <w:tab/>
        <w:tab/>
        <w:t>БОБОВДОЛ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4. ЕООД “ПРОМЕТ”</w:t>
        <w:tab/>
        <w:tab/>
        <w:tab/>
        <w:tab/>
        <w:t>ГРУДОВ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5. ЕООД “РУСЕНСКА КОРАБОСТРОИТЕЛНИЦА-ЕООД” РУС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6. ЕАД “ГОРУБСО-АД”</w:t>
        <w:tab/>
        <w:tab/>
        <w:tab/>
        <w:tab/>
        <w:t>МАДАН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7. ЕАД “КРЕМИКОВЦИ”</w:t>
        <w:tab/>
        <w:tab/>
        <w:tab/>
        <w:tab/>
        <w:t>КРЕМИКОВЦ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8. АД “ЗММ-СОФИЯ”</w:t>
        <w:tab/>
        <w:tab/>
        <w:tab/>
        <w:tab/>
        <w:t>НАДЕЖД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9. ООД “ТОПЛОФИКАЦИЯ”</w:t>
        <w:tab/>
        <w:tab/>
        <w:tab/>
        <w:t>ПЛЕВЕН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ЕООД “ТОПЛОФИКАЦИЯ-ПЛОВДИВ СЕВЕР-ООД” ПЛОВДИВ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ЕООД  “ОПТИКОЕЛЕКТРОН”</w:t>
        <w:tab/>
        <w:tab/>
        <w:t>ПАНАГЮРИЩ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АД “МИНИ-МАРИШКИ БАСЕЙН-АД”</w:t>
        <w:tab/>
        <w:t>ДИМИТРОВГРАД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ЕООД “ТОПЛОФИКАЦИЯ-ШУМЕН ООД”</w:t>
        <w:tab/>
        <w:t>ШУМЕН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ЕООД “УСТРЕМ”</w:t>
        <w:tab/>
        <w:tab/>
        <w:tab/>
        <w:tab/>
        <w:t>ТОПОЛОВГРАД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ЕАД “НАЦИОНАЛНА ЕЛЕКТРИЧЕСК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КОМПАНИЯ-АД”</w:t>
        <w:tab/>
        <w:tab/>
        <w:tab/>
        <w:tab/>
        <w:t>ТРИАДИЦ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ООД “ТОПЛОФИКАЦИЯ-БУРГАС”</w:t>
        <w:tab/>
        <w:tab/>
        <w:t>БУРГАС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ЕООД “МИНА ПИРИН-ООД”</w:t>
        <w:tab/>
        <w:tab/>
        <w:tab/>
        <w:t>СИМИТЛ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ЕАД “ИНТЕРКВАРЦ”</w:t>
        <w:tab/>
        <w:tab/>
        <w:tab/>
        <w:tab/>
        <w:t>МЛАДОС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АД “МИНИ-ПЕРНИК-АД”</w:t>
        <w:tab/>
        <w:tab/>
        <w:tab/>
        <w:t>ПЕРНИК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ЕООД “ЕКОЕЛ”</w:t>
        <w:tab/>
        <w:tab/>
        <w:tab/>
        <w:tab/>
        <w:t>ПЛЕВЕН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ЕООД “БРИКЕТНА ФАБРИКА”</w:t>
        <w:tab/>
        <w:tab/>
        <w:t>ГЪЛЪБОВ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ЕООД “БЕТА”</w:t>
        <w:tab/>
        <w:tab/>
        <w:tab/>
        <w:tab/>
        <w:tab/>
        <w:t>ЧЕРВЕН БРЯГ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ЕООД “ТОПЛОФИКАЦИЯ-ПЛОВДИВ-ЮГ” ПЛОВДИВ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ЕООД “ТОПЛОФИКАЦИЯ-ПЕРНИК-ЕООД” ПЕРНИК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ЕООД “СТРУМАТЕКС-ЕООД”</w:t>
        <w:tab/>
        <w:tab/>
        <w:t>БЛАГОЕВГРАД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6. ЕООД “ЗАВОД ЗА ТЕЖКО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МАШИНОСТРОЕНЕ-ЕООД”</w:t>
        <w:tab/>
        <w:tab/>
        <w:tab/>
        <w:t>РУС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7. ЕООД “ТОПЛОФИКАЦИЯ-СЛИВЕН-ЕООД” СЛИВЕН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8. ЕАД “ВРАТИЦА”</w:t>
        <w:tab/>
        <w:tab/>
        <w:tab/>
        <w:tab/>
        <w:t>ВРАЦ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9. ЕАД “АРСЕНАЛ”</w:t>
        <w:tab/>
        <w:tab/>
        <w:tab/>
        <w:tab/>
        <w:t>КАЗАНЛЪК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0. ЕООД “ТОПЛОФИКАЦИЯ-ВРАЦА”</w:t>
        <w:tab/>
        <w:tab/>
        <w:t>ВРАЦ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1. ЕООД “ТОПЛОФИКАЦИЯ-ВАРНА.ЕООД” ВАР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2. АД “ВИДАХИМ”</w:t>
        <w:tab/>
        <w:tab/>
        <w:tab/>
        <w:tab/>
        <w:t>ВИДИН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3. ЕООД “БЕЛОПАЛ-ЕООД”</w:t>
        <w:tab/>
        <w:tab/>
        <w:tab/>
        <w:t>БЕЛОСЛАВ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4. ЕООД “ЛЕАРО-КОВАШКИ КОМПЛЕКС-ЕООД” РАДОМИР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5. ЕООД “МЕКОМ-ООД”</w:t>
        <w:tab/>
        <w:tab/>
        <w:tab/>
        <w:t>СИЛИСТР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6. ЕООД “РОДОПИ-ШУМЕН-ООД”</w:t>
        <w:tab/>
        <w:tab/>
        <w:t>ШУМЕН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7. АД “БАЛКАНКАР-РЕКОРД”</w:t>
        <w:tab/>
        <w:tab/>
        <w:tab/>
        <w:t>ПЛОВДИВ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8. ЕАД “ЯМБОЛЕН-АД”</w:t>
        <w:tab/>
        <w:tab/>
        <w:tab/>
        <w:tab/>
        <w:t>ЯМБОЛ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9. ЕООД “МАДЖАРОВО”</w:t>
        <w:tab/>
        <w:tab/>
        <w:tab/>
        <w:t>МАДЖАРОВ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0. ЕАД “ЗЕБРА”</w:t>
        <w:tab/>
        <w:tab/>
        <w:tab/>
        <w:tab/>
        <w:tab/>
        <w:t>НОВИ ИСКЪР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1. ЕООД “ОРФЕЙ-ЕООД”</w:t>
        <w:tab/>
        <w:tab/>
        <w:tab/>
        <w:t>КЪРДЖАЛ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2. АД “БЕРОЕ”</w:t>
        <w:tab/>
        <w:tab/>
        <w:tab/>
        <w:tab/>
        <w:tab/>
        <w:t>СТАРА ЗАГОР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3. ЕАД “ЧАВДАР-АД”</w:t>
        <w:tab/>
        <w:tab/>
        <w:tab/>
        <w:tab/>
        <w:t>БОТЕВГРАД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4. ЕООД “ВЕСЛЕЦ-91”</w:t>
        <w:tab/>
        <w:tab/>
        <w:tab/>
        <w:tab/>
        <w:t>ВРАЦ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5. ЕООД “ЕМТ-ООД ЕЛЕКТРОМОТОРИ-ТЕТЕВЕН” ТЕТЕВЕН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6.  ЕАД “КВАРЦ-ЕАД” В НЕПЛАТЕЖОСПОСОБНОСТ  СЛИВЕН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7. АД “МРАЗ-АД”</w:t>
        <w:tab/>
        <w:tab/>
        <w:tab/>
        <w:tab/>
        <w:tab/>
        <w:t>СЕРДИК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8. ЕАД “ТРИКОН-ЕАД”</w:t>
        <w:tab/>
        <w:tab/>
        <w:tab/>
        <w:tab/>
        <w:t>ДИМИТРОВГРАД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9. АД “ДЗУ”</w:t>
        <w:tab/>
        <w:tab/>
        <w:tab/>
        <w:tab/>
        <w:tab/>
        <w:t>СТАРА ЗАГОР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0. ЕАД “МАДАРА” АД</w:t>
        <w:tab/>
        <w:tab/>
        <w:tab/>
        <w:tab/>
        <w:t>ШУМЕН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1. ЕООД “РОДОПИ-Н-ЕДНОЛИЧНО ООД”</w:t>
        <w:tab/>
        <w:t>НЕДЕЛИН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2. ЕООД “АГРОМАШИНА-ЕООД”</w:t>
        <w:tab/>
        <w:tab/>
        <w:t>РУС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3. ЕАД “АГРОТЕХНИКА”</w:t>
        <w:tab/>
        <w:tab/>
        <w:tab/>
        <w:t xml:space="preserve">КАРЛОВО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4. ООД “ТОПЛОФИКАЦИЯ”</w:t>
        <w:tab/>
        <w:tab/>
        <w:tab/>
        <w:t>КАЗАНЛЪК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5. ЕООД “МИНА ЧУКУРОВО ЕООД”</w:t>
        <w:tab/>
        <w:tab/>
        <w:t>ЕЛИН ПЕЛИН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6. ЕООД “ТОПЛОФИКАЦИЯ-ПРАВЕЦ-ООД” ПРАВЕЦ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7. ООД “ТОПЛОФИКАЦИЯ-ВТ-ООД”</w:t>
        <w:tab/>
        <w:tab/>
        <w:t>ВЕЛИКО ТЪРНОВ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8. ЕООД “МИНА БЕЛИ БРЕГ”</w:t>
        <w:tab/>
        <w:tab/>
        <w:tab/>
        <w:t>ДРАГОМАН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9. АД “МИНИ МАРИЦА ИЗТОК”</w:t>
        <w:tab/>
        <w:tab/>
        <w:t>РАДНЕВ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0. ЕООД “ТОПЛОФИКАЦИЯ-РУСЕ-ЕООД”  РУС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1. ЕООД “ТОПЛОФИКАЦИЯ-ЛОЗНИЦА-ООД”  ЛОЗНИЦ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2. ООД “ТОПЛОФИКАЦИЯ- ЛОВЕЧ”</w:t>
        <w:tab/>
        <w:tab/>
        <w:t>ЛОВЕЧ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3. ЕООД “ТОПЛОФИКАЦИЯ-РАЗГРАД-ООД”  РАЗГРАД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4. ЕООД “ТЕЦ-ГАБРОВО”</w:t>
        <w:tab/>
        <w:tab/>
        <w:tab/>
        <w:t>ГАБРОВ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5. ЕООД “ТОПЛОФИКАЦИЯ-ЯМБОЛ”</w:t>
        <w:tab/>
        <w:t>ЯМБОЛ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СТРОИТЕЛСТВ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6. ЕАД “ДЕВНЯ ЦИМЕНТ-ЕАД”</w:t>
        <w:tab/>
        <w:tab/>
        <w:t>ДЕВНЯ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ТРАНСПОР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7. НАЦИОНАЛНА КОМПАН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БЪЛГАРСКИ ДЪРЖАВНИ ЖЕЛЕЗНИЦИ”  СРЕДЕЦ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8. ЕАД “АВИОКОМПАНИЯ БАЛКАН”</w:t>
        <w:tab/>
        <w:tab/>
        <w:t>СЛАТИ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9. ЕООД “СТОЛИЧНА КОМПАН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HebarU" w:ascii="HebarU" w:hAnsi="HebarU"/>
          <w:lang w:val="bg-BG"/>
        </w:rPr>
        <w:t>ЗА ГРАДСКИ ТРАНСПОРТ”</w:t>
        <w:tab/>
        <w:tab/>
        <w:tab/>
        <w:t>СЕРДИК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ТЪРГОВ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0. ЕАД “ЛАЗУР-ЕАД”</w:t>
        <w:tab/>
        <w:tab/>
        <w:tab/>
        <w:tab/>
        <w:t>ВАР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720" w:top="1440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HebarU" w:hAnsi="HebarU" w:cs="HebarU"/>
      <w:b/>
      <w:smallCap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122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0T14:52:00Z</dcterms:created>
  <dc:creator>LEGAL DEPARTMENT</dc:creator>
  <dc:description/>
  <dc:language>en-US</dc:language>
  <cp:lastModifiedBy>Workstation</cp:lastModifiedBy>
  <cp:lastPrinted>2005-07-28T10:57:00Z</cp:lastPrinted>
  <dcterms:modified xsi:type="dcterms:W3CDTF">2005-07-28T08:57:00Z</dcterms:modified>
  <cp:revision>9</cp:revision>
  <dc:subject/>
  <dc:title>ЗА утвърждаване на списъци на търговските дружества</dc:title>
</cp:coreProperties>
</file>