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90" w:hanging="0"/>
        <w:jc w:val="center"/>
        <w:rPr/>
      </w:pPr>
      <w:r>
        <w:rPr>
          <w:rFonts w:cs="HebarU" w:ascii="HebarU" w:hAnsi="HebarU"/>
          <w:b/>
        </w:rPr>
        <w:t xml:space="preserve">Решение N 482 </w:t>
      </w:r>
      <w:r>
        <w:rPr>
          <w:rFonts w:cs="HebarU" w:ascii="HebarU" w:hAnsi="HebarU"/>
          <w:b/>
          <w:lang w:val="bg-BG"/>
        </w:rPr>
        <w:t>на</w:t>
      </w:r>
      <w:r>
        <w:rPr>
          <w:rFonts w:cs="HebarU" w:ascii="HebarU" w:hAnsi="HebarU"/>
          <w:b/>
        </w:rPr>
        <w:t xml:space="preserve"> МС</w:t>
      </w:r>
    </w:p>
    <w:p>
      <w:pPr>
        <w:pStyle w:val="Normal"/>
        <w:ind w:right="479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май 1996 година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426" w:firstLine="283"/>
        <w:rPr/>
      </w:pPr>
      <w:r>
        <w:rPr/>
        <w:t xml:space="preserve">ЗА съставяне на баланси по видове територии според </w:t>
      </w:r>
    </w:p>
    <w:p>
      <w:pPr>
        <w:pStyle w:val="Heading1"/>
        <w:ind w:left="426" w:firstLine="283"/>
        <w:rPr>
          <w:lang w:val="en-US"/>
        </w:rPr>
      </w:pPr>
      <w:r>
        <w:rPr>
          <w:rFonts w:eastAsia="HebarU"/>
        </w:rPr>
        <w:t xml:space="preserve">    </w:t>
      </w:r>
      <w:r>
        <w:rPr/>
        <w:t xml:space="preserve">предназначението им в Република България към </w:t>
      </w:r>
    </w:p>
    <w:p>
      <w:pPr>
        <w:pStyle w:val="Heading1"/>
        <w:ind w:left="426" w:firstLine="283"/>
        <w:rPr/>
      </w:pPr>
      <w:r>
        <w:rPr>
          <w:rFonts w:eastAsia="HebarU"/>
        </w:rPr>
        <w:t xml:space="preserve">    </w:t>
      </w:r>
      <w:r>
        <w:rPr/>
        <w:t>31 декември 1994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ind w:right="4790" w:hanging="0"/>
        <w:rPr/>
      </w:pPr>
      <w:r>
        <w:rPr/>
        <w:t>М И Н И С Т Е Р С К И Я Т   С Ъ В Е Т</w:t>
      </w:r>
    </w:p>
    <w:p>
      <w:pPr>
        <w:pStyle w:val="Normal"/>
        <w:ind w:right="479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right="4790"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балансите по видове територии според предназначението им и на поливните площи в Република България за 1994 г. съгласно приложения N 1 и 2.</w:t>
      </w:r>
    </w:p>
    <w:p>
      <w:pPr>
        <w:pStyle w:val="Normal"/>
        <w:spacing w:before="120" w:after="0"/>
        <w:ind w:right="4790"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териториалното развитие и строителството, Министерството на земеделието и хранителната промишленост, Комитетът по горите и Националният статистически институт да изготвят следващите баланси по видове територии според предназначението им в Република България към   31 декември 1996 г. и до 30 май 1997 г. да ги представят за утвърждаване от Министерския съве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sectPr>
          <w:type w:val="nextPage"/>
          <w:pgSz w:w="11906" w:h="16838"/>
          <w:pgMar w:left="1134" w:right="567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АЛАНСИ ПО ВИДОВЕ ТЕРИТОРИИ СПОРЕД ПРЕДНАЗНАЧЕНИЕТО ИМ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В РЕПУБЛИКА БЪЛГАРИЯ (по данни към 31 декември 1994 г.)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39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4"/>
        <w:gridCol w:w="1154"/>
        <w:gridCol w:w="1154"/>
        <w:gridCol w:w="1154"/>
        <w:gridCol w:w="1154"/>
        <w:gridCol w:w="1154"/>
        <w:gridCol w:w="1154"/>
        <w:gridCol w:w="1154"/>
        <w:gridCol w:w="1154"/>
        <w:gridCol w:w="1153"/>
        <w:gridCol w:w="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- дка</w:t>
            </w:r>
          </w:p>
        </w:tc>
        <w:tc>
          <w:tcPr>
            <w:tcW w:w="9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територия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емеделски територии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щ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%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площ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обработ-ваеми площи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тях поливни площи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рски терито-рии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се-лени места и др. урба-низи-рани терито-рии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дни течения и водни площи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ито-рии за добив на полезни изкопа-еми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ито-рии за транс-порт и инфра-структу-р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ЗА СТРАНАТА</w:t>
            </w:r>
          </w:p>
        </w:tc>
        <w:tc>
          <w:tcPr>
            <w:tcW w:w="1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1011473</w:t>
            </w:r>
          </w:p>
        </w:tc>
        <w:tc>
          <w:tcPr>
            <w:tcW w:w="1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</w:t>
            </w:r>
          </w:p>
        </w:tc>
        <w:tc>
          <w:tcPr>
            <w:tcW w:w="1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786315</w:t>
            </w:r>
          </w:p>
        </w:tc>
        <w:tc>
          <w:tcPr>
            <w:tcW w:w="1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934657</w:t>
            </w:r>
          </w:p>
        </w:tc>
        <w:tc>
          <w:tcPr>
            <w:tcW w:w="1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75034</w:t>
            </w:r>
          </w:p>
        </w:tc>
        <w:tc>
          <w:tcPr>
            <w:tcW w:w="1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107094</w:t>
            </w:r>
          </w:p>
        </w:tc>
        <w:tc>
          <w:tcPr>
            <w:tcW w:w="1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39402</w:t>
            </w:r>
          </w:p>
        </w:tc>
        <w:tc>
          <w:tcPr>
            <w:tcW w:w="1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47933</w:t>
            </w:r>
          </w:p>
        </w:tc>
        <w:tc>
          <w:tcPr>
            <w:tcW w:w="1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33591</w:t>
            </w:r>
          </w:p>
        </w:tc>
        <w:tc>
          <w:tcPr>
            <w:tcW w:w="1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7138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 София-град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15589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2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5490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3824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2140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9707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655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771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858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08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 Бургас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636599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2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83392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38534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75992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07010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2163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4227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0383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424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 Варна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940374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8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83269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97522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1132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8216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7298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7056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3934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601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 Ловеч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148256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6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84045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49914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8116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50923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0705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8126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8981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47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 Монтана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81845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5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24660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13151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32281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3015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2499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9643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793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235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6 Пловдив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610406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3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39183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13679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33485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5311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7067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1707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5985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153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 Русе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84212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8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95970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38607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84305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59128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1741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603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6696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074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8 София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18994984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,1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797115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91443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9973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64660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2199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5496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7459</w:t>
            </w:r>
          </w:p>
        </w:tc>
        <w:tc>
          <w:tcPr>
            <w:tcW w:w="11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8055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9 Хасково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899208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5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63191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07983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47610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9124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5075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7304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2502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012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АЛАНС НА ПОЛИВНИТЕ ПЛОЩИ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о данни към 31 декември 1994 г.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3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7"/>
        <w:gridCol w:w="1927"/>
        <w:gridCol w:w="1927"/>
        <w:gridCol w:w="1927"/>
        <w:gridCol w:w="1927"/>
        <w:gridCol w:w="1926"/>
        <w:gridCol w:w="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ВНИ ПЛОЩИ (ПП)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</w:t>
            </w:r>
          </w:p>
        </w:tc>
        <w:tc>
          <w:tcPr>
            <w:tcW w:w="38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- дка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П за изключване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лични ПП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държав-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тях годни за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щ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%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баланс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2-3)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 водоизточници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появан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ЗА СТРАНАТА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75034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5718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359316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20890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30043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  София-град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2140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2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902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238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6738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899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  Бургас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75992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,5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763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9229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7109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8344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  Варна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1132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9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569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1563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1563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8085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  Ловеч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8116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8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6495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81621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69159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3794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  Монтана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32281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1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037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43244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43032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4380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6  Пловдив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HebarU" w:ascii="HebarU" w:hAnsi="HebarU"/>
              </w:rPr>
              <w:t>1833485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,0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801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82684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61133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67242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  Русе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84305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6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1011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63294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63294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7833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8  София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9973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6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106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3867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6049</w:t>
            </w:r>
          </w:p>
        </w:tc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3272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9  Хасково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47610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,3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34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15576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813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20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rFonts w:ascii="HebarU" w:hAnsi="HebarU" w:cs="HebarU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rFonts w:ascii="HebarU" w:hAnsi="HebarU" w:cs="HebarU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90" w:hanging="0"/>
      <w:jc w:val="center"/>
      <w:outlineLvl w:val="2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4:06:00Z</dcterms:created>
  <dc:creator>LEGAL DEPARTMENT</dc:creator>
  <dc:description/>
  <dc:language>en-US</dc:language>
  <cp:lastModifiedBy>Council of Ministers</cp:lastModifiedBy>
  <cp:lastPrinted>2002-05-30T14:48:00Z</cp:lastPrinted>
  <dcterms:modified xsi:type="dcterms:W3CDTF">2002-05-30T11:52:00Z</dcterms:modified>
  <cp:revision>4</cp:revision>
  <dc:subject/>
  <dc:title>ЗА СЪСТАВЯНЕ НА БАЛАНСИ ПО ВИДОВЕ ТЕРИТОРИИ СПОРЕД ПРЕДНАЗНАЧЕНИЕТО ИМ В РЕПУБЛИКА БЪЛГАРИЯ КЪМ 31 ДЕКЕМВРИ 1994 ГОДИНА</dc:title>
</cp:coreProperties>
</file>