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48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държавна защита на влогове и сметки в търговски банки, за които Българската народна банка е поискала откриване на производство по несъстоятелнос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371"/>
        <w:rPr>
          <w:rFonts w:ascii="HebarU" w:hAnsi="HebarU" w:cs="HebarU"/>
        </w:rPr>
      </w:pPr>
      <w:r>
        <w:rPr>
          <w:rFonts w:cs="HebarU" w:ascii="HebarU" w:hAnsi="HebarU"/>
        </w:rPr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ържавна защита на влогове и сметки в търговски банки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които БНБ е поискала откриване на производство по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несъстоятелност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282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1.(1)</w:t>
      </w:r>
      <w:r>
        <w:rPr>
          <w:rFonts w:cs="HebarU" w:ascii="HebarU" w:hAnsi="HebarU"/>
        </w:rPr>
        <w:t xml:space="preserve"> С този закон се уреждат условията и редът за предоставяне на държавна защита на влогове и сметки на физически и юридически лица, с изключение на финансови институции, в търговски банки, за които Българската народна банка (БНБ) е поискала откриване на производство по несъстоятелност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282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изическите и юридическите лица не ползват правата си по този закон, ако писмено заявят отказа 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8"/>
        <w:jc w:val="both"/>
        <w:rPr/>
      </w:pPr>
      <w:r>
        <w:rPr>
          <w:rFonts w:cs="HebarU" w:ascii="HebarU" w:hAnsi="HebarU"/>
          <w:b/>
        </w:rPr>
        <w:t xml:space="preserve">Чл. 2.(1) </w:t>
      </w:r>
      <w:r>
        <w:rPr>
          <w:rFonts w:cs="HebarU" w:ascii="HebarU" w:hAnsi="HebarU"/>
        </w:rPr>
        <w:t>Когато БНБ е поискала от съда откриване на производство по несъстоятелност на търговска банка, за физическите и юридическите лица, които имат сметки в тази банка, се изготвят удостоверения за: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титуляра на сметките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азмера на средствата по съответната сметка и условията по нея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задълженията на лицето към търговската банка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клона на Държавната спестовна каса (ДСК), съответно на търговската банка по чл. 3, т. 2, където ще бъде открита сметка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други реквизити, определени от БНБ.</w:t>
      </w:r>
    </w:p>
    <w:p>
      <w:pPr>
        <w:pStyle w:val="Normal"/>
        <w:spacing w:lineRule="auto" w:line="360"/>
        <w:ind w:firstLine="269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269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269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Удостоверенията по ал. 1 се изготвят: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в случаите по чл. 65 от Закона за банките и кредитното дело - от назначените квестори или от упълномощени от тях лица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в случаите по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25, ал. 1 от Преходните и заключителните разпоредби на Закона за изменение и допълнение на Закона за банките и кредитното дело (ДВ, бр. 42 от 1996 г.) - от лицата, които управляват и представляват банката или от упълномощени от тях лиц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Удостоверения се изготвят поотделно за левовите и валутните сметки, като задълженията към търговската банка се разпределят до тяхното изчерпван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Удостоверенията се изготвят в три екземпляра, един от които се изпраща на ДСК, съответно на търговската банка по чл. 3, другият - на титуляра на сметката, а третият остава в клона на банката и при поискване се предоставя на титуляра на сметкат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Удостоверенията се изготвят в срок от 4 работни дни от датата на подаване на молбата за откриване на производство по несъстояте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ДСК и търговската банка, с която БНБ и министърът на финансите са сключили договор, откриват служебно сметки въз основа на получената информация за издадените удостоверения по чл. 2, както следва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за левови сметки на физическите лица и за левови и валутни сметки на юридически лица ДСК открива служебно нови сметки в левове при същите условия, с изключение на договорената лихва. Олихвяването се извършва по действащата тарифа на ДСК, а трансформирането на средствата на валутните сметки в левове се извършва по централния курс на БНБ за съответната валута в деня на издаване на удостоверението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 валутни сметки на физически лица нови сметки в щатски долари се откриват служебно от търговска банка, с която мивнистърът на финансите и БНБ са сключили договор. Новите сметки се откриват при същите условия, с изключение на договорената лихва. Олихвяването се извършва по тарифата на търговската банка, но не повече от 6-месечния либ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>В срок до 10 дни след изготвянето на удостоверенията по чл. 2 лицата, които не желаят да ползват правата по този закон, подават писмено заявление за това до клона на ДСК, съответно на търговската банка по чл. 3, т. 2. В този случай те запазват правата си спрямо съответната търговска банк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Физическите лица, които желаят да трансформират в левове откритите им по този закон сметки в щатски долари, заявяват писмено това в срока по ал. 1 до съответния клон на търговската банка по чл. 3, т. 2. Левовата сметка се открива в посочен от лицето клон на ДСК, като равностойността в левове се изчислява по централния курс на БНБ за щатския долар в деня на получаването на заявл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(1) </w:t>
      </w:r>
      <w:r>
        <w:rPr>
          <w:rFonts w:cs="HebarU" w:ascii="HebarU" w:hAnsi="HebarU"/>
        </w:rPr>
        <w:t>Сметките по чл. 3 се откриват в следните размери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за физически лица - сумата на посочените в удостоверението сметки, намалена с размера на задълженията към банката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 юридически лица - половината от сумата по посочените в удостоверението сметки, намалена с размера на задълженията към банкат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 откриването на сметките по реда на ал. 1 държавата встъпва в правата на съответните лица към банката до размера на средствата по тези смет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 (1) </w:t>
      </w:r>
      <w:r>
        <w:rPr>
          <w:rFonts w:cs="HebarU" w:ascii="HebarU" w:hAnsi="HebarU"/>
        </w:rPr>
        <w:t>Физическите лица не могат да се разпореждат със средствата по откритите им левови сметки преди изтичането на срока по     чл. 4, а юридическите лица - преди изтичането на 30 дни след този срок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Физическите лица могат да се разпореждат със средствата по откритите им сметки в щатски долари в размер по 1/4 от първоначалната сума и начислените лихви след изтичането на всеки               6 месеца. Първата сума не може да се ползва преди изтичането на 6 месеца след срока по чл. 4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За откритите по този закон сметки ДСК и търговската банка по чл. 3, т. 2 не изпълняват нареждания на физически лица - титуляри на сметки със средства над 500 000 лева и над 5 000 щатски долара, и на юридически лица до представянето от тях на заверени от съответната данъчна служба декларации, че нямат просрочени задължения по държавни вземания. Изключение се допуска само за погасяване на държавни взем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Създава временен гаранционен паричен фонд за държавна защита на влогове и сметки на лицата по чл. 1, ал. 1, в търговски банки, за които БНБ е поискала откриване на производство по несъстоятелност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ондът по ал. 1, наричан по-нататък “фонда”, се управлява от министъра на финансите, а средствата се съхраняват по сметки в БНБ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Министърът на финансите предоставя на фонда безвъзмездно гаранционни държавни ценни книж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ъв фонда постъпват средствата от реализираните на основание чл. 5, ал. 2 взем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Гаранционните държавни ценни книжа се емитират при следните условия: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 в левове: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рок за погасяване - 5 години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лихва - основният лихвен процент на БНБ за периода, платима на   6 месеца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погасителен план - равни 6-месечни погасителни плащания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щатски долари:</w:t>
      </w:r>
    </w:p>
    <w:p>
      <w:pPr>
        <w:pStyle w:val="Normal"/>
        <w:spacing w:lineRule="auto" w:line="360"/>
        <w:ind w:firstLine="241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рок за погасяване - 3 години;</w:t>
      </w:r>
    </w:p>
    <w:p>
      <w:pPr>
        <w:pStyle w:val="Normal"/>
        <w:spacing w:lineRule="auto" w:line="360"/>
        <w:ind w:firstLine="241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лихва - 6-месечен либор плюс 2 на сто, платима на 6 месеца;</w:t>
      </w:r>
    </w:p>
    <w:p>
      <w:pPr>
        <w:pStyle w:val="Normal"/>
        <w:spacing w:lineRule="auto" w:line="360"/>
        <w:ind w:firstLine="241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погасяване - еднократно в края на периода;</w:t>
      </w:r>
    </w:p>
    <w:p>
      <w:pPr>
        <w:pStyle w:val="Normal"/>
        <w:spacing w:lineRule="auto" w:line="360"/>
        <w:ind w:firstLine="241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други условия - прехвърляеми само между търговски банки със седалище в странат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сяка година със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Закона за държавния бюджет на Република България се определя максимален лимит за емисия на гаранционни държавни ценни книжа, който се отнася за периода от 1 май на текущата финансова година до 30 април на следващата финансова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. (1)</w:t>
      </w:r>
      <w:r>
        <w:rPr>
          <w:rFonts w:cs="HebarU" w:ascii="HebarU" w:hAnsi="HebarU"/>
        </w:rPr>
        <w:t xml:space="preserve"> Предоставените на фонда гаранционни държавни ценни книжа в левове и постъпленията от емисията на гаранционни държавни ценни книжа в щатски долари се използват за обезпечаване обслужването на откритите по този закон сметки, като размерът на предоставеното обезпечение и датата на емисията на гаранционните държавни ценни книжа се договарят между министъра на финансите, ДСК и търговската банка по чл. 3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 необходимост БНБ рефинансира ДСК с левове срещу залог на гаранционни държавни ценни книж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Обслужването на гаранционните държавни ценни книжа се извършва от фонда за сметка на собствени приходи и предоставени средства от държавния бюджет, като с разходите по предоставените гаранционни държавни ценни книжа през съответната финансова година се увеличават предвидените със Закона за държавния бюджет на Република България за съответната година разходи за лихви и погашения по вътрешния държавен дълг, а с разходите за лихви се увеличава размерът на бюджетния дефици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ПЪЛНИТЕЛНА РАЗПОРЕДБА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>. По смисъла на този закон:</w:t>
      </w:r>
    </w:p>
    <w:p>
      <w:pPr>
        <w:pStyle w:val="Normal"/>
        <w:spacing w:lineRule="auto" w:line="360"/>
        <w:ind w:firstLine="1138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>. “Финансова институция” е банка и друго лице, извършващо с разрешение на БНБ банкови сделки, фондова борса, инвестиционно дружество, застрахователно и лизингово дружество.</w:t>
      </w:r>
    </w:p>
    <w:p>
      <w:pPr>
        <w:pStyle w:val="Normal"/>
        <w:spacing w:lineRule="auto" w:line="360"/>
        <w:ind w:firstLine="1138"/>
        <w:jc w:val="both"/>
        <w:rPr/>
      </w:pPr>
      <w:r>
        <w:rPr>
          <w:rFonts w:eastAsia="HebarU" w:cs="HebarU" w:ascii="HebarU" w:hAnsi="HebarU"/>
        </w:rPr>
        <w:t xml:space="preserve">  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</w:rPr>
        <w:t>. “Либор” е междубанаков лихвен процент, прилаган в Лондон (LIBOR) съгласно ежедневните бюлетини на Ройте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Този закон се прилага до приемането на Закон за гарантиране на влогове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3</w:t>
      </w:r>
      <w:r>
        <w:rPr>
          <w:rFonts w:cs="HebarU" w:ascii="HebarU" w:hAnsi="HebarU"/>
        </w:rPr>
        <w:t>. За периода от 1 май 1996 г. до 30 април 1997 г. максималният лимит за емисия на гаранционни държавни ценни книжа в левове е 80 милиарда лева, а в щатски долари - 100 милиона щатски дола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4</w:t>
      </w:r>
      <w:r>
        <w:rPr>
          <w:rFonts w:cs="HebarU" w:ascii="HebarU" w:hAnsi="HebarU"/>
        </w:rPr>
        <w:t>. Членовете на съвета на директорите, съответно на управителния и надзорния съвет, на органите за вътрешен контрол, прокуристите и акционерите, притежаващи над 5 на сто от акциите с право на глас в търговските банки, за които е поискано откриване на производство по несъстоятелност, както и техните съпрузи и роднини по права линия, не се ползват от реда за осигуряване на средствата по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5</w:t>
      </w:r>
      <w:r>
        <w:rPr>
          <w:rFonts w:cs="HebarU" w:ascii="HebarU" w:hAnsi="HebarU"/>
        </w:rPr>
        <w:t>. Условията и редът, предвидени за юридически лица по този закон, се прилагат и за еднолични търгов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Изпълнението на закона се възлага на Министерския съвет и на Българската народна бан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1T08:21:00Z</dcterms:created>
  <dc:creator>LEGAL DEPARTMENT</dc:creator>
  <dc:description/>
  <dc:language>en-US</dc:language>
  <cp:lastModifiedBy>Workstation</cp:lastModifiedBy>
  <dcterms:modified xsi:type="dcterms:W3CDTF">2002-05-30T12:54:00Z</dcterms:modified>
  <cp:revision>3</cp:revision>
  <dc:subject/>
  <dc:title>Проект</dc:title>
</cp:coreProperties>
</file>