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6 годин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годбата за сътрудничество между правителството на Република България и правителството на Република Литва в областта на образованието, науката и култур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Спогодбата за сътрудничество между правителството на Република България и правителството на Република Литва в областта на образованието, науката и културата, подписана на 10 април 1996 г. в Соф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33:00Z</dcterms:created>
  <dc:creator>LEGAL DEPARTMENT</dc:creator>
  <dc:description/>
  <dc:language>en-US</dc:language>
  <cp:lastModifiedBy>Workstation</cp:lastModifiedBy>
  <dcterms:modified xsi:type="dcterms:W3CDTF">2002-05-30T13:33:00Z</dcterms:modified>
  <cp:revision>2</cp:revision>
  <dc:subject/>
  <dc:title>ЗА УТВЪРЖДАВАНЕ НА СПОГОДБАТА ЗА СЪТРУДНИЧЕСТВО МЕЖДУ ПРАВИТЕЛСТВОТО НА РЕПУБЛИКА БЪЛГАРИЯ И ПРАВИТЕЛСТВОТО НА РЕПУБЛИКА ЛИТВА В ОБЛАСТТА НА ОБРАЗОВАНИЕТО, НАУКАТА И КУЛТУРАТА</dc:title>
</cp:coreProperties>
</file>