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на почетно /нещатно/ консулско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лъжностно лице на Република България в Съединенит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американски щат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ЛЪЧЕЗАР  ХРИСТОВ, гражданин на Съединените американски щати, от функциите на почетно /нещатно/ консулско длъжностно лице на Република България в Съединените американски щати със седалище на представителството в Лос Анжелис и консулски окръг, включващ щатите Калифорния, Айдахо, Юта, Колорадо, Ню Мексико, Аризона, Невада, Орегон, Вашингтон, Уайомин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официално Държавния департамент на САЩ, че функциите на Лъчезар Христов на почетно /нещатно/ консулско длъжностно лице на Република България в Съединените американски щати са прекратен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33:00Z</dcterms:created>
  <dc:creator>LEGAL DEPARTMENT</dc:creator>
  <dc:description/>
  <dc:language>en-US</dc:language>
  <cp:lastModifiedBy>Workstation</cp:lastModifiedBy>
  <dcterms:modified xsi:type="dcterms:W3CDTF">2002-05-30T13:33:00Z</dcterms:modified>
  <cp:revision>2</cp:revision>
  <dc:subject/>
  <dc:title>Решение N 487 на МС</dc:title>
</cp:coreProperties>
</file>