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Договора към Европейската енергийна харта и на Протокола за енергоефективност и свързаните с нея природозащитни аспект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Договора към Европейската енергийна харта и Протокола за енергоефективност и свързаните с нея природозащитни аспекти, подписани на 17 декември 1994 г. в Лисабон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8 от Конституцията на Република България да ратифицира със закон договора и протокола по т. 1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  А     К     О   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към Европейската енергийна ха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на Протокола за енергоефективност и свързаните с нея природозащитни аспект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говора към Европейската енергийна харта и Протокола за енергоефективност и свързаните с нея природозащитни аспекти, подписани на 17 декември 1994 г. в Лисабон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7:55:00Z</dcterms:created>
  <dc:creator>LEGAL DEPARTMENT</dc:creator>
  <dc:description/>
  <dc:language>en-US</dc:language>
  <cp:lastModifiedBy>Workstation</cp:lastModifiedBy>
  <dcterms:modified xsi:type="dcterms:W3CDTF">2002-05-30T13:3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