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4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87, ал. 1 в съответствие с чл. 86, ал. 1 от Конституцията на Република България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тълкуване на ал. 5 на § 14 от Преходните и заключителните разпоредби на Закона за държавния бюджет на Република България за 1996 г. във връзка с ал. 2, 3 и 6 от същия параграф и с чл. 1, ал. 1,     т. 2.6 от закон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3T15:15:00Z</dcterms:created>
  <dc:creator>LEGAL DEPARTMENT</dc:creator>
  <dc:description/>
  <dc:language>en-US</dc:language>
  <cp:lastModifiedBy>LEGAL DEPARTMENT</cp:lastModifiedBy>
  <dcterms:modified xsi:type="dcterms:W3CDTF">2002-05-30T13:35:00Z</dcterms:modified>
  <cp:revision>3</cp:revision>
  <dc:subject/>
  <dc:title>ЗА ОДОБРЯВАНЕ НА ЗАКОНОПРОЕКТ</dc:title>
</cp:coreProperties>
</file>