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Решение N 49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 38 на Бюрото на</w:t>
      </w:r>
    </w:p>
    <w:p>
      <w:pPr>
        <w:pStyle w:val="Normal"/>
        <w:ind w:left="1701" w:hanging="567"/>
        <w:rPr/>
      </w:pPr>
      <w:r>
        <w:rPr>
          <w:rFonts w:cs="HebarU" w:ascii="HebarU" w:hAnsi="HebarU"/>
          <w:b/>
          <w:smallCaps/>
        </w:rPr>
        <w:tab/>
        <w:t>Министерския съвет от 1982 г. за отчуждаван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и </w:t>
      </w:r>
      <w:r>
        <w:rPr>
          <w:rFonts w:cs="HebarU" w:ascii="HebarU" w:hAnsi="HebarU"/>
          <w:b/>
          <w:smallCaps/>
          <w:lang w:val="bg-BG"/>
        </w:rPr>
        <w:t xml:space="preserve">     </w:t>
      </w:r>
      <w:r>
        <w:rPr>
          <w:rFonts w:cs="HebarU" w:ascii="HebarU" w:hAnsi="HebarU"/>
          <w:b/>
          <w:smallCaps/>
        </w:rPr>
        <w:t>предоставяне земи за държавни и обществени нужд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9, ал. 2 от Закона за опазване на обработваемата земя и пасищата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7 изразът “380 дка некатегоризирана земя” се заменя с        “26 дка и 252 кв. м некатегоризирана земя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границите на монумента “Камбаните” заедно с прилежащия към него терен по червените линии върху скицата в мащаб 1:1000 с площ 105 дка и 612 кв. м + 640 кв. м сервитута около резервоара, или общо 105 дка и 252 кв. м.</w:t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3:13:00Z</dcterms:created>
  <dc:creator>LEGAL DEPARTMENT</dc:creator>
  <dc:description/>
  <dc:language>en-US</dc:language>
  <cp:lastModifiedBy>Workstation</cp:lastModifiedBy>
  <dcterms:modified xsi:type="dcterms:W3CDTF">2002-05-30T13:37:00Z</dcterms:modified>
  <cp:revision>3</cp:revision>
  <dc:subject/>
  <dc:title>ЗА изменение на т. 7 от Решение Nє 38 на Бюрото на</dc:title>
</cp:coreProperties>
</file>