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ация</w:t>
      </w:r>
    </w:p>
    <w:p>
      <w:pPr>
        <w:pStyle w:val="Normal"/>
        <w:tabs>
          <w:tab w:val="clear" w:pos="720"/>
          <w:tab w:val="left" w:pos="1134" w:leader="none"/>
        </w:tabs>
        <w:ind w:left="1134" w:right="896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0" w:leader="none"/>
        </w:tabs>
        <w:ind w:right="45" w:firstLine="851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председателя на Комитета по туризма за приемане на решение за приватизация на обособени части от “Бесатур” ЕАД - Пазарджик, както следва: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сторант “Калугерово” - крайпътно заведение за хранене с разгърната застроена площ 300 кв. м, разположено в парцел с площ 2618 кв. метра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2. Търговска част “Калугерово” - крайпътен търговски обект, състоящ се от сграда и павилиони с обща разгърната застроена площ 250 кв. м, разположени в парцел с площ 1439 кв. метра.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4T11:55:00Z</dcterms:created>
  <dc:creator>LEGAL DEPARTMENT</dc:creator>
  <dc:description/>
  <dc:language>en-US</dc:language>
  <cp:lastModifiedBy>Workstation</cp:lastModifiedBy>
  <dcterms:modified xsi:type="dcterms:W3CDTF">2002-05-30T13:38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