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92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1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-2410" w:leader="none"/>
        </w:tabs>
        <w:ind w:left="1418" w:right="1179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даване разрешение на “ЕМКА” ЕАД - Севлиево, за сключване на договор за заем при условия на овърдрафт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“ЕМКА” ЕАД -Севлиево, да сключи договор за заем за оборотни средства при условия на овърдрафт с “Балканбанк” АД - клон Севлиево, както следва: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 150 000 (сто и петдесет хиляди) щатски долара;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годишен лихвен процент - 19 на сто;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обезпечение - залог на материали и готова продукция с обща стойност 16 200 000 (шестнадесет милиона и двеста хиляди) лева, оставени на отговорно пазене в дружеството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/>
      </w:pPr>
      <w:r>
        <w:rPr/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3:39:00Z</dcterms:created>
  <dc:creator>LEGAL DEPARTMENT</dc:creator>
  <dc:description/>
  <dc:language>en-US</dc:language>
  <cp:lastModifiedBy>Workstation</cp:lastModifiedBy>
  <dcterms:modified xsi:type="dcterms:W3CDTF">2002-05-30T13:39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