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даване разрешение на “ЕМКА” ЕАД - Севлиево, за сключване на договор за заем при условия на овърдрафт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ЕМКА” ЕАД -Севлиево, да сключи договор за заем за оборотни средства при условия на овърдрафт с “Балканбанк” АД - клон Севлиево, както следва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 32 000 000 (тридесет и два милиона) лев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лихва - основният лихвен процент и 7,5 пункта надбавк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материали и готова продукция с обща стойност 54 138 374 (петдесет и четири милиона сто тридесет и осем хиляди триста седемдесет и четири) лева, оставени на отговорно пазене в дружество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14:36:00Z</dcterms:created>
  <dc:creator>LEGAL DEPARTMENT</dc:creator>
  <dc:description/>
  <dc:language>en-US</dc:language>
  <cp:lastModifiedBy>LEGAL DEPARTMENT</cp:lastModifiedBy>
  <dcterms:modified xsi:type="dcterms:W3CDTF">2002-05-30T13:44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