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5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Винпром - Черноморско злато” ЕООД - Поморие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Винпром - Черноморско злато” ЕООД -Поморие, да сключи договор за краткосрочен заем за закупуване на суровини и материали с Търговска банка “Хеброс” АД - клон 2 - Пловдив, при следните условия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 30 000 000 (тридесет милиона) лева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</w:rPr>
        <w:t>б/ срок за погасяване - 31 януари 1997 г.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лихва - основният лихвен процент на Българската народна банка за съответния период с допълнителна надбавка 10 пункт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краткотрайни активи с обща стойност до     45 000 000 (четиридесет и пет милиона) лева, оставени на отговорно пазене в дружеството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15:05:00Z</dcterms:created>
  <dc:creator>LEGAL DEPARTMENT</dc:creator>
  <dc:description/>
  <dc:language>en-US</dc:language>
  <cp:lastModifiedBy>LEGAL DEPARTMENT</cp:lastModifiedBy>
  <dcterms:modified xsi:type="dcterms:W3CDTF">2002-05-30T13:45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