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96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1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2410" w:leader="none"/>
        </w:tabs>
        <w:ind w:left="1276" w:right="1179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Агрогос” ЕООД - Разград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Агрогос” ЕООД - Разград, да сключи договор за краткосрочен заем за оборотни средства с “Експресбанк” АД - клон Разград, при следните условия: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 5 000 000 (пет милиона) лева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срок за погасяване - 6 месеца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обезпечение - залог на 834 т пшеница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тменя Решение N 255 на Министерския съвет от 1996 г. за даване разрешение на “Агрогос” ЕООД - Разград, за сключване на договор за краткосрочен заем.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4T11:47:00Z</dcterms:created>
  <dc:creator>LEGAL DEPARTMENT</dc:creator>
  <dc:description/>
  <dc:language>en-US</dc:language>
  <cp:lastModifiedBy>LEGAL DEPARTMENT</cp:lastModifiedBy>
  <dcterms:modified xsi:type="dcterms:W3CDTF">2002-05-30T13:46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