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97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21 май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-2410" w:leader="none"/>
        </w:tabs>
        <w:ind w:left="1276" w:right="1179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Дунав” ЕООД - Видин, за сключване на договор за краткосрочен заем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Разрешава на “Дунав” ЕООД - Видин, да сключи договор за краткосрочен заем за закупуване на пшеница с “Балканбанк” АД - клон Видин, при следните условия: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размер на заема -  15 000 000 (петнадесет милиона) лева;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срок за погасяване - 6 месеца;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/ обезпечение - залог на материали и готова продукция.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ДОНЧО КОНАКЧИ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НЕВЯНА АТАНАСОВА/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134" w:gutter="0" w:header="0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4T14:11:00Z</dcterms:created>
  <dc:creator>LEGAL DEPARTMENT</dc:creator>
  <dc:description/>
  <dc:language>en-US</dc:language>
  <cp:lastModifiedBy>LEGAL DEPARTMENT</cp:lastModifiedBy>
  <dcterms:modified xsi:type="dcterms:W3CDTF">2002-05-30T13:47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