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Деметра - Агрохимсервиз” ЕООД - Пловдив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Деметра - Агрохимсервиз” ЕООД - Пловдив, да сключи договор за краткосрочен заем с Търговска банка “Хеброс” АД - клон 1 - Пловдив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600 000 (шестстотин хиляди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7 месе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37:00Z</dcterms:created>
  <dc:creator>LEGAL DEPARTMENT</dc:creator>
  <dc:description/>
  <dc:language>en-US</dc:language>
  <cp:lastModifiedBy>Workstation</cp:lastModifiedBy>
  <dcterms:modified xsi:type="dcterms:W3CDTF">2002-05-31T11:37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