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.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Винзавод - Асеновград” ЕООД - Асеновград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Винзавод - Асеновград” ЕООД - Асеновград, да сключи договор за краткосрочен заем с Търговска банка “Хеброс” АД - клон Асеновград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10 000 000 (десет милиона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7 месец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и готова продукция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1:51:00Z</dcterms:created>
  <dc:creator>LEGAL DEPARTMENT</dc:creator>
  <dc:description/>
  <dc:language>en-US</dc:language>
  <cp:lastModifiedBy>LEGAL DEPARTMENT</cp:lastModifiedBy>
  <dcterms:modified xsi:type="dcterms:W3CDTF">2002-05-31T11:3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